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o a Bear Trap</w:t>
      </w:r>
    </w:p>
    <w:p>
      <w:pPr>
        <w:pStyle w:val="Normal"/>
        <w:jc w:val="center"/>
        <w:rPr/>
      </w:pPr>
      <w:r>
        <w:rPr/>
        <w:t>Errata, January 6, 20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iCs/>
        </w:rPr>
        <w:t>Game</w:t>
      </w:r>
      <w:r>
        <w:rPr/>
        <w:t>:</w:t>
      </w:r>
    </w:p>
    <w:p>
      <w:pPr>
        <w:pStyle w:val="Normal"/>
        <w:rPr/>
      </w:pPr>
      <w:r>
        <w:rPr/>
        <w:t xml:space="preserve">The Close Assault DR modifiers for Disrupted, Pinned, Suppressed, and Inactive units should be negative, not posi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ond DRM should be: </w:t>
        <w:br/>
        <w:t xml:space="preserve">-1 for each attacking Russian unit in excess of the number of Chechen defenders </w:t>
        <w:br/>
        <w:t>+1 for each defending Russian unit in excess of the number of Chechen attac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2.3 the word “Stunned” should be Disrupted.</w:t>
        <w:br/>
      </w:r>
    </w:p>
    <w:p>
      <w:pPr>
        <w:pStyle w:val="Normal"/>
        <w:rPr/>
      </w:pPr>
      <w:r>
        <w:rPr>
          <w:i/>
          <w:iCs/>
        </w:rPr>
        <w:t>Demonstration Article</w:t>
      </w:r>
      <w:r>
        <w:rPr/>
        <w:t>:</w:t>
        <w:br/>
        <w:t>The movement of the Chechen RPG unit in 1815 should read 121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Following along the example of play, on page 14, center column, 25th line from top, the Russian on-map indirect fire scores a hit, and the DR6 "damage" roll is a 2. This should read a DR of 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9:13:00Z</dcterms:created>
  <dc:creator> Paul</dc:creator>
  <dc:description/>
  <dc:language>en-US</dc:language>
  <cp:lastModifiedBy> Paul</cp:lastModifiedBy>
  <cp:lastPrinted>2005-01-06T07:30:00Z</cp:lastPrinted>
  <dcterms:modified xsi:type="dcterms:W3CDTF">2005-01-06T13:30:00Z</dcterms:modified>
  <cp:revision>5</cp:revision>
  <dc:subject/>
  <dc:title>Into a Bear Trap</dc:title>
</cp:coreProperties>
</file>