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larifications &amp; Errata for TUNISIA 43 (Moments in History)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Dirk Blennemann 2001-01-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Formation Reaction Example of Play (Page 12)</w:t>
        <w:br/>
        <w:t xml:space="preserve">    The illustration is incorrect: The Axis unit 10-II/89 located in 4421 is mis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Operation Example of Play (Page 14)</w:t>
        <w:br/>
        <w:t xml:space="preserve">    The illustration is incorrect: The Allied unit 1I-2/18 is located in 2627 (not 2625), and the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xis unit DAK-I/A is located in 2628 (not 2627). The Allied player retreats the Allied un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I-2/18 to 2626 (not 2625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Withdrawal Of French Infantry Type Maneuver Units (7.21)</w:t>
        <w:br/>
        <w:t xml:space="preserve">     Dice result is less than "5": No unit has to be withdraw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ice result is equal to or greater than "5" but less than "10": 1 unit has to bewithdrawn.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ce result is equal to or greater than "10": 2 units have to be withdra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US Armor Replacements (7.3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Dice result is less than "5": No unit may be rebuil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ce result is equal to or greater than "5" but less than "10": 1 unit may be rebuil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ce result is _equal to or greater than_ "10": 2 units may be reb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French Infantry Replacements (7.3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Dice result is less than "5": No unit may be select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ce result is equal to or greater than "5" but less than "10": 1 unit may be selec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ce result is equal to or greater than "10": 2 units may be sel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Allied Reinforcemment Schedule (15.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7 February Game Turn: Group G –  V-2GGd (not V-2CG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32:00Z</dcterms:created>
  <dc:creator>Dirk Blennemann</dc:creator>
  <dc:description/>
  <dc:language>en-US</dc:language>
  <cp:lastModifiedBy>Dirk Blennemann</cp:lastModifiedBy>
  <dcterms:modified xsi:type="dcterms:W3CDTF">2001-01-17T18:09:00Z</dcterms:modified>
  <cp:revision>10</cp:revision>
  <dc:subject/>
  <dc:title>Clarifications &amp; Errata for VELIKYE LUKI (Moments in History)</dc:title>
</cp:coreProperties>
</file>