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12" w:space="1" w:color="000000"/>
        </w:pBd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s Accursed Civil War - General Errata as of 3/28/02 </w:t>
      </w:r>
    </w:p>
    <w:p>
      <w:pPr>
        <w:pStyle w:val="NormalWeb"/>
        <w:rPr/>
      </w:pPr>
      <w:r>
        <w:rPr/>
        <w:t xml:space="preserve">1. The marker removal phase is missing from SoP on the back of the playbook. It should be at the end. </w:t>
      </w:r>
    </w:p>
    <w:p>
      <w:pPr>
        <w:pStyle w:val="NormalWeb"/>
        <w:rPr/>
      </w:pPr>
      <w:r>
        <w:rPr/>
        <w:t xml:space="preserve">2. The diagram at the bottom of page 8 is incorrect. Light infantry _ do not_ take a formation hit when crossing the hedge/berm. </w:t>
      </w:r>
    </w:p>
    <w:p>
      <w:pPr>
        <w:pStyle w:val="NormalWeb"/>
        <w:rPr/>
      </w:pPr>
      <w:r>
        <w:rPr/>
        <w:t xml:space="preserve">3. The references in section [11.4.3] references are wrong. 10.4.2 should be 10.4.5 12.3 should be 12.4 </w:t>
      </w:r>
    </w:p>
    <w:p>
      <w:pPr>
        <w:pStyle w:val="NormalWeb"/>
        <w:rPr/>
      </w:pPr>
      <w:r>
        <w:rPr/>
        <w:t xml:space="preserve">4. The rules have two 12.3.2. </w:t>
      </w:r>
    </w:p>
    <w:p>
      <w:pPr>
        <w:pStyle w:val="NormalWeb"/>
        <w:rPr/>
      </w:pPr>
      <w:r>
        <w:rPr/>
        <w:t xml:space="preserve">5. The reference in rule 12.2.1 should be 12.3 not 12.4 </w:t>
      </w:r>
    </w:p>
    <w:p>
      <w:pPr>
        <w:pStyle w:val="NormalWeb"/>
        <w:rPr/>
      </w:pPr>
      <w:r>
        <w:rPr/>
        <w:t xml:space="preserve">6. [5.6.3] Units under Receive Charge orders may move 1 hex, but not adjacent to an enemy unit. </w:t>
      </w:r>
    </w:p>
    <w:p>
      <w:pPr>
        <w:pStyle w:val="NormalWeb"/>
        <w:rPr/>
      </w:pPr>
      <w:r>
        <w:rPr/>
        <w:t xml:space="preserve">7. [11.4.3] Morale Broken units have no formation. They may not perform any action except Rally. When Rallied the player may choose the unit’s facing. </w:t>
      </w:r>
    </w:p>
    <w:p>
      <w:pPr>
        <w:pStyle w:val="NormalWeb"/>
        <w:rPr/>
      </w:pPr>
      <w:r>
        <w:rPr/>
        <w:t xml:space="preserve">8. [10.4.5] Unable To Retreat table - A Stand Result returns the unit to Morale-Shaken, in essence a "free" rally. </w:t>
      </w:r>
    </w:p>
    <w:p>
      <w:pPr>
        <w:pStyle w:val="NormalWeb"/>
        <w:rPr/>
      </w:pPr>
      <w:r>
        <w:rPr/>
        <w:t xml:space="preserve">9. The last Parliamentary musketeer unit on sheet 2 is missing its "FS" on the reverse side. </w:t>
      </w:r>
    </w:p>
    <w:p>
      <w:pPr>
        <w:pStyle w:val="NormalWeb"/>
        <w:rPr/>
      </w:pPr>
      <w:r>
        <w:rPr/>
        <w:t xml:space="preserve">10. [6.3.3] Open Order – For Fire and Close Combat all units in Open Order are treated as if they are Formation-Shaken. </w:t>
      </w:r>
    </w:p>
    <w:p>
      <w:pPr>
        <w:pStyle w:val="NormalWeb"/>
        <w:rPr/>
      </w:pPr>
      <w:r>
        <w:rPr/>
        <w:t xml:space="preserve">11. Terrain Effects Chart – The Hedge Lined Berm is a Hexside Feature, not an in Hex Feature, Treat as a Hedge Hexside.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enario Errata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Edgehill </w:t>
      </w:r>
    </w:p>
    <w:p>
      <w:pPr>
        <w:pStyle w:val="NormalWeb"/>
        <w:rPr/>
      </w:pPr>
      <w:r>
        <w:rPr/>
        <w:t xml:space="preserve">· Edgehill is 10 turns long (the playbook is incorrect). · Byron Cavalry is 4-6 not 4-7. · Belasyse is 20-7 not 18-7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st Newbury </w:t>
      </w:r>
    </w:p>
    <w:p>
      <w:pPr>
        <w:pStyle w:val="NormalWeb"/>
        <w:rPr/>
      </w:pPr>
      <w:r>
        <w:rPr/>
        <w:t xml:space="preserve">· Byron is 18-8, not a 15-8. · The Tumuli (Roman Era Burial Mounds) are treated like a hedge-lined road hex. </w:t>
      </w:r>
      <w:r>
        <w:br w:type="page"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Marston Moor </w:t>
      </w:r>
    </w:p>
    <w:p>
      <w:pPr>
        <w:pStyle w:val="NormalWeb"/>
        <w:rPr/>
      </w:pPr>
      <w:r>
        <w:rPr/>
        <w:t xml:space="preserve">· Warren 5-7 is actually Moore 4-7 Counter (Warren was the Colonel, Moore was the Lt. Col and the one present). · The Dragoon unit on the Parliament Right (T. Fairfax’s Wing) is an English Dragoon (Red) not Scottish (Green) (It is Fairfax’s Northern Association Dragoons). · The Slope of the hill is quite gentle and does not effect movement, the only effect is to stop grazing fire. · The Ditches are for historical reference only and have not effect on play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econd Newbury </w:t>
      </w:r>
    </w:p>
    <w:p>
      <w:pPr>
        <w:pStyle w:val="NormalWeb"/>
        <w:rPr/>
      </w:pPr>
      <w:r>
        <w:rPr/>
        <w:t xml:space="preserve">· Douglas' 2-5 is a Commanded Musket unit that is indeed missing, a 2-6 Dragoon unit will fill in nicely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Naseby </w:t>
      </w:r>
    </w:p>
    <w:p>
      <w:pPr>
        <w:pStyle w:val="NormalWeb"/>
        <w:rPr/>
      </w:pPr>
      <w:r>
        <w:rPr/>
        <w:t xml:space="preserve">· I/1 and II/1 New Model Horse are 3-7s not 3-8s · I/Fiennes is a 3-6 not a 2-6 (I incorporated a troop of the Associated horse into the counter to eliminate stacking). · Maurice 3-7 and Maurice LG 2-8 were originally for Naseby, but I they were consolidated into 1 Maurice 3-8, based on the latest troop strength data. The two counters are now extras. · Kings LG/Rupert's Bluecoats setup in 1517&amp;1518 not 1516&amp;1517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Clarifications: </w:t>
      </w:r>
    </w:p>
    <w:p>
      <w:pPr>
        <w:pStyle w:val="NormalWeb"/>
        <w:rPr/>
      </w:pPr>
      <w:r>
        <w:rPr/>
        <w:t xml:space="preserve">1. You can use your own choice of orders at the start of a battle. The only exceptions are 2nd Newberry and Marston Moor, at least for history's sake. Note this is not clearly stated in the rules or playbook. </w:t>
      </w:r>
    </w:p>
    <w:p>
      <w:pPr>
        <w:pStyle w:val="NormalWeb"/>
        <w:rPr/>
      </w:pPr>
      <w:r>
        <w:rPr/>
        <w:t xml:space="preserve">2. Fire Combat is asynchronous. Results are applied immediately. </w:t>
      </w:r>
    </w:p>
    <w:p>
      <w:pPr>
        <w:pStyle w:val="NormalWeb"/>
        <w:rPr/>
      </w:pPr>
      <w:r>
        <w:rPr/>
        <w:t xml:space="preserve">3. Musketeers, Dragoons and Commanded Muskets are all light infantry. The only quasi-exception is 1 Royalist brigade at Naseby had no pikes and they are treated as heavy infantry and there is a specific scenario rule to cover this lone case. </w:t>
      </w:r>
    </w:p>
    <w:p>
      <w:pPr>
        <w:pStyle w:val="NormalWeb"/>
        <w:rPr/>
      </w:pPr>
      <w:r>
        <w:rPr/>
        <w:t xml:space="preserve">4. Casualties are deducted from a unit’s strength when calculating strength ratio in Close Combat. Odds are rounded in the defender’s favo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9:41:00Z</dcterms:created>
  <dc:creator>Douglas M. Dery</dc:creator>
  <dc:description/>
  <dc:language>en-US</dc:language>
  <cp:lastModifiedBy>Douglas M. Dery</cp:lastModifiedBy>
  <dcterms:modified xsi:type="dcterms:W3CDTF">2002-03-29T19:44:00Z</dcterms:modified>
  <cp:revision>1</cp:revision>
  <dc:subject/>
  <dc:title>This Accursed Civil War - General Errata as of 3/28/02 </dc:title>
</cp:coreProperties>
</file>