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u w:val="single"/>
        </w:rPr>
      </w:pPr>
      <w:r>
        <w:rPr>
          <w:rFonts w:cs="Arial" w:ascii="Verdana" w:hAnsi="Verdana"/>
          <w:color w:val="000000"/>
          <w:sz w:val="18"/>
          <w:szCs w:val="18"/>
          <w:u w:val="single"/>
        </w:rPr>
        <w:t>TEXAS GLORY Q &amp; A</w:t>
      </w:r>
    </w:p>
    <w:p>
      <w:pPr>
        <w:pStyle w:val="Normal"/>
        <w:rPr>
          <w:rFonts w:ascii="Verdana" w:hAnsi="Verdana" w:cs="Arial"/>
          <w:color w:val="000000"/>
          <w:sz w:val="18"/>
          <w:szCs w:val="18"/>
          <w:u w:val="single"/>
        </w:rPr>
      </w:pPr>
      <w:r>
        <w:rPr>
          <w:rFonts w:cs="Arial" w:ascii="Verdana" w:hAnsi="Verdana"/>
          <w:color w:val="000000"/>
          <w:sz w:val="18"/>
          <w:szCs w:val="18"/>
          <w:u w:val="single"/>
        </w:rPr>
      </w:r>
    </w:p>
    <w:p>
      <w:pPr>
        <w:pStyle w:val="Normal"/>
        <w:rPr/>
      </w:pPr>
      <w:r>
        <w:rPr>
          <w:rFonts w:cs="Arial" w:ascii="Verdana" w:hAnsi="Verdana"/>
          <w:color w:val="000000"/>
          <w:sz w:val="18"/>
          <w:szCs w:val="18"/>
        </w:rPr>
        <w:t>1.  Can artillery defend a mission fort alone, withdrawing into the fort, and forcing the besiegers to cannonade or storm? In my solo play-through today, the Mexicans abandoned Goliad with their troops (but left the artillery since it only moves 1 space) to attack some Texans in San Patricio. The Texans moved a large force into Goliad. At that point I wasn't sure if the single Goliad artillery left by the Mexicans could withdraw into the fort and force the Texans to storm or cannonade?</w:t>
        <w:br/>
        <w:br/>
        <w:t>If the artillery can withdraw, will they automatically "surrender" and be changed to Texan artillery if reduced to a single step? Or must artillery have at least 1 other unit to assist in the defense of a fort/ci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i/>
          <w:iCs/>
          <w:color w:val="000000"/>
          <w:sz w:val="18"/>
          <w:szCs w:val="18"/>
        </w:rPr>
        <w:t>The answer under the rules should be yes, the artillery can defend the mission fort alone, so long as it has more than one step remaining. However, if it only has one step, or during the siege of the fort is reduced to one step by cannonade or storming, it will surrender and be replaced by the corresponding artillery block of the other player.</w:t>
      </w:r>
      <w:r>
        <w:rPr>
          <w:rFonts w:cs="Arial" w:ascii="Verdana" w:hAnsi="Verdana"/>
          <w:color w:val="000000"/>
          <w:sz w:val="18"/>
          <w:szCs w:val="18"/>
        </w:rPr>
        <w:br/>
        <w:br/>
        <w:t xml:space="preserve"> </w:t>
      </w:r>
      <w:r>
        <w:rPr>
          <w:rFonts w:cs="Arial" w:ascii="Verdana" w:hAnsi="Verdana"/>
          <w:i/>
          <w:iCs/>
          <w:color w:val="000000"/>
          <w:sz w:val="18"/>
          <w:szCs w:val="18"/>
        </w:rPr>
        <w:t>To illustrate, here's how the historical capture of Goliad on Turn 1 of the 1835 scenario by the Texan would work in game terms. The Texans use a Surprise card, gaining initiative, and Milam moves from Victoria into Goliad before the Mexicans can send any other block to reinforce Goliad. The Mexican Goliad artillery, with two steps, withdraws into the fort - it has no choice, since the artillery always defends inside the fort under 6.7. The Texans then storm Goliad, and the Surprise event allows Milam to fire first on the initial round, even though he is a B and the artillery would normally go first as an A. Milam scores two hits, eliminating one step of the Mexican artillery which has double defense inside the fort. The remaining step of the Mexican artillery then promptly surrenders, and the Texan takes control of Goliad and places his own Goliad artillery block there at one step strength, which he can later build up to two using forage.</w:t>
      </w:r>
      <w:r>
        <w:rPr>
          <w:rFonts w:cs="Arial" w:ascii="Verdana" w:hAnsi="Verdana"/>
          <w:color w:val="000000"/>
          <w:sz w:val="18"/>
          <w:szCs w:val="18"/>
        </w:rPr>
        <w:br/>
        <w:br/>
        <w:t>This leads to the following observation, because in the game itself the Mexicans could theoretically reinforce Goliad on their move before any battle is fought. But that would be a field battle in which the Goliad artillery could not participate, because it has withdrawn into the fort.</w:t>
        <w:br/>
        <w:br/>
        <w:t>It would be further assumed that any Mexican units moved to Goliad in this manner (i.e. to attack the Texan besiegers) would not be permitted to "retreat" into the fort since they are relievers. In fact, by definition they would be the "attackers" in the combat since the Goliad Artillery would not be part of the battle, so the besieging Texans would be considered defend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t xml:space="preserve">The Mexicans' ability to reinforce Goliad on Turn 1 before the Texans attack it, in my historical scenario, depends on the card play. If the Mexicans had initiative and enough CPs, they could send nearby units such as Lipantitlan and Garza to defend Goliad, and when the Texans attack, they could fight in the open (without the help of the artillery which has to fight inside the fort where there is a fort), or withdraw inside the fort and accept siege. At that point the Texan could continue to storm Goliad in the same turn if he wants, or pass. If the Texan gets initiative and goes to Goliad first, the Mexican could still send one or both of the same blocks to Goliad too, if he has enough CPs, but then as you say it would be a field battle. This is where it gets a little complicated. The artillery has to be inside the fort in round 1 in a hex where a friendly fort is available - it can't fight outside. The Mexican cavalry is coming to reinforce a battle already started by the Texans, so under rule 6.32 they become reserves and don't get to fire or take hits until round 2 when they fight normally. Under 7.0, a normal field battle occurs outside the city on round 2 without the artillery. Because the Texans "won" the field battle on round 1 since the artillery could not contest the field, under the sidebar on "battle reserves" on p.6, the Mexican cavalry arriving from the reserve is now put in the position of being the attacker on round 2 and the Texan has the more advantageous position of defender. The situation is much like relief forces under rule 7.25. The Mexicans could withdraw their cavalry into the fort too on round 2, or fight in the open on round 2 in the hope of preventing a siege and making the Texans retreat. But if they don't eliminate the Texans or force them to retreat on round 2, on round 3, as the new attackers, the Mexicans cannot continue to fight - they must either withdraw into the fort which they can do as cavalry, or retreat away from Goliad themselves. Once all the Mexicans have either been eliminated, withdrawn into the fort or retreated, the Texan could continue to activate siege combat and storm Goliad in the same turn. So, if the Mexicans don't get to Goliad first before the Texans, it's a more difficult task to send reinforcements and try to break through. Historically, the Mexicans did not try to relieve Goliad on Turn 1 with either of the cavalry blocks within range. In game terms, that presumably means they only played a 1 CP card and didn't think the risk was worth taking with just one cavalry unit, and preferred to keep all their cavalry mobile rather than bottling a block up inside Goliad. </w:t>
        <w:br/>
        <w:br/>
        <w:t>As for your other questions, yes, artillery can defend or attack in a field battle where there is no fort or city present, provided that it has more than one step, or if it is down to one step is at least not by itself but has another friendly block to protect it. This logically follows from the ability of artillery to move, though slowly, to non-fort/city hexes. And it is also possible for a player to capture one of the two artillery blocks from the other side, convert it into one of his own, and march it (slowly) to another mission fort or city and use it to attack that fort. Artillery always defends inside a friendly fort or city where there is one available, but if the player does not control the fort or city in the hex, the artillery could help storm or cannonade the fort or city as long as it has more than one step, or if down to one step has at least one other friendly block to protect it. The cannonade rule, 7.24, refers to players cannonading with artillery and leaders, and doing counter battery with artillery and leaders. Both players could not have an artillery block in the same hex doing this unless it were possible for artillery to move to an enemy fort/city hex and help attack it. But bear in mind that artillery is not allowed to retreat or withdraw from a battle -- if the rest of the attackers have to give up the attack on the fort/city and withdraw (the only option if storming) or retreat (e.g., from a sally), they lose the guns. This is not a problem on cannonade siege combat since that ends after one round with neither side withdrawing, but can be if the guns are used to support a storming attack that does not succeed and leads the attacker to withdraw. (To correct the language of my previous reply, technically the artillery does not "withdraw" into Goliad in my example of the Texan attack on round 1 because artillery can't retreat or withdraw under 6.4 - the artillery is just placed inside the fort/city from the outset and can't contest the field.) Note that in a sally, when artillery supports an attack out of the fort, it is firing from inside the walls against the besiegers, not being moved into the open, which is why it still has double defense.</w:t>
      </w:r>
    </w:p>
    <w:p>
      <w:pPr>
        <w:pStyle w:val="Normal"/>
        <w:rPr>
          <w:rFonts w:ascii="Verdana" w:hAnsi="Verdana" w:cs="Arial"/>
          <w:color w:val="0000CC"/>
          <w:sz w:val="18"/>
          <w:szCs w:val="18"/>
        </w:rPr>
      </w:pPr>
      <w:r>
        <w:rPr>
          <w:rFonts w:cs="Arial" w:ascii="Verdana" w:hAnsi="Verdana"/>
          <w:color w:val="0000CC"/>
          <w:sz w:val="18"/>
          <w:szCs w:val="18"/>
        </w:rPr>
      </w:r>
    </w:p>
    <w:p>
      <w:pPr>
        <w:pStyle w:val="Normal"/>
        <w:numPr>
          <w:ilvl w:val="0"/>
          <w:numId w:val="1"/>
        </w:numPr>
        <w:rPr/>
      </w:pPr>
      <w:r>
        <w:rPr>
          <w:rFonts w:cs="Arial" w:ascii="Verdana" w:hAnsi="Verdana"/>
          <w:color w:val="000000"/>
          <w:sz w:val="18"/>
          <w:szCs w:val="18"/>
        </w:rPr>
        <w:t xml:space="preserve">In the rules, it says put the black sticker on the black block. However, I have no black stickers, but I do have a dark brown one for the Comanches. Am I to presume that the Comanche sticker goes on the black block? Also, what are the three orange blocks for?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he black block is for the Comanches.  The Orange blocks are to mark burned victory towns. All Texan/American stickers go on the Blue blocks.</w:t>
        <w:br/>
        <w:br/>
        <w:t>EDIT: see Rule 5.71 Burning Towns, last sentence.</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1"/>
        </w:numPr>
        <w:rPr>
          <w:rFonts w:ascii="Verdana" w:hAnsi="Verdana" w:cs="Arial"/>
          <w:color w:val="000000"/>
          <w:sz w:val="18"/>
          <w:szCs w:val="18"/>
        </w:rPr>
      </w:pPr>
      <w:r>
        <w:rPr>
          <w:rFonts w:cs="Arial" w:ascii="Verdana" w:hAnsi="Verdana"/>
          <w:color w:val="000000"/>
          <w:sz w:val="18"/>
          <w:szCs w:val="18"/>
        </w:rPr>
        <w:t>What happens if the Comanche get hit by defensive fire when they raid?  Do they keep their step losses till the next time they're used? The rules don't say anything about ways to increase their steps, or what to do if they are killed by the defensive fire before they get to attack.</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he question only matters for purposes of the campaign game, since there is only one Comanche card, so they can't appear more than once per year scenario. Whatever step losses they suffer in their first battle in a scenario, it will be their only battle for that scenario. The rules don't specifically say how to treat the Comanches in the campaign game, but since the general rule is that "most blocks on the map remain at their current locations and strengths" and there is no Comanche exception, the most reasonable interpretation should be that Comanche losses do carry over from 1835 to 1836.</w:t>
      </w:r>
    </w:p>
    <w:p>
      <w:pPr>
        <w:pStyle w:val="Normal"/>
        <w:rPr/>
      </w:pPr>
      <w:r>
        <w:rPr>
          <w:rFonts w:cs="Arial" w:ascii="Verdana" w:hAnsi="Verdana"/>
          <w:color w:val="000000"/>
          <w:sz w:val="18"/>
          <w:szCs w:val="18"/>
        </w:rPr>
        <w:t>4.  The rules say that the Texans deploy Austin, Militia, and Kimball at Gonzales. There are several C2, 2-step infantry militia blocks, but also a single B2, 1-step militia cavalry. Which is mean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his should be one of the two-step Militia infantry units starting at Gonzales. Most of the 180-man force the Texans had there historically was infantry, the Militia block, though there were some 50 cavalry too, the Gonzales Lancers, represented by Kimbal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5.  In the CG forums for Texas Glory, co-designer Carl Willner mentioned an adjustment to the 1835 scenario victory conditions that he plans to incorporate into the next version of the game rules:</w:t>
        <w:br/>
        <w:br/>
        <w:t>Look at the 6th, 7th, and 8th posts in this thread:</w:t>
        <w:br/>
        <w:br/>
      </w:r>
      <w:hyperlink r:id="rId2" w:tgtFrame="_blank">
        <w:r>
          <w:rPr>
            <w:rStyle w:val="InternetLink"/>
            <w:rFonts w:cs="Arial" w:ascii="Verdana" w:hAnsi="Verdana"/>
            <w:sz w:val="18"/>
            <w:szCs w:val="18"/>
          </w:rPr>
          <w:t>http://www.blockgames.us/viewtopic.php?t=2452&amp;sid=c9beb18f16...</w:t>
        </w:r>
      </w:hyperlink>
      <w:r>
        <w:rPr>
          <w:rFonts w:cs="Arial" w:ascii="Verdana" w:hAnsi="Verdana"/>
          <w:color w:val="000000"/>
          <w:sz w:val="18"/>
          <w:szCs w:val="18"/>
        </w:rPr>
        <w:br/>
        <w:br/>
        <w:t>Basically, instead of having the Texans conquer or have under siege 4 victory locations, the Mexicans must now hold 4. This is to prevent the Mexicans from simply burning the victory locations and making a Texan win impossible (assuming the Mexicans get enough "burn" cards during the scenario).</w:t>
        <w:br/>
        <w:br/>
        <w:t xml:space="preserve">I'm not sure when the next version of the rules will be posted, but in case anyone is going to try the 1835 scenario between now and then, take a look at the link and adjust the victory conditions accordingly. </w:t>
      </w:r>
    </w:p>
    <w:p>
      <w:pPr>
        <w:pStyle w:val="Normal"/>
        <w:rPr>
          <w:rStyle w:val="Postbody1"/>
          <w:rFonts w:ascii="Verdana" w:hAnsi="Verdana" w:cs="Verdana"/>
        </w:rPr>
      </w:pPr>
      <w:r>
        <w:rPr>
          <w:rFonts w:cs="Arial" w:ascii="Verdana" w:hAnsi="Verdana"/>
          <w:color w:val="000000"/>
          <w:sz w:val="18"/>
          <w:szCs w:val="18"/>
        </w:rPr>
      </w:r>
    </w:p>
    <w:p>
      <w:pPr>
        <w:pStyle w:val="Normal"/>
        <w:rPr>
          <w:rFonts w:ascii="Verdana" w:hAnsi="Verdana" w:cs="Arial"/>
          <w:color w:val="000000"/>
          <w:sz w:val="18"/>
          <w:szCs w:val="18"/>
        </w:rPr>
      </w:pPr>
      <w:r>
        <w:rPr>
          <w:rStyle w:val="Postbody1"/>
          <w:rFonts w:cs="Verdana" w:ascii="Verdana" w:hAnsi="Verdana"/>
        </w:rPr>
        <w:t>The Mexican will be required to hold 4 out of the 7 green towns to win, rather than the Texan having to take 4 out of the 7 to win as the posted rules say now. This is being done in order to deter the Mexican player from attempting to win in 1835 by burning as many of his towns as possible (assuming he gets the cards to do it) and withdrawing to the holding boxes to win by default, since a burned town does not count for victory. With the burden on the Mexican to hold towns to win, he usually won't want to burn his own towns (as historically he wouldn't have) and just make things easier for the Texan. Though the Texan might burn a Mexican town to avoid leaving a garrison there to control it, he needs to capture the town first, and burning it does deprive him of the ability to use it to supply his army and to bring in reinforcements nearer to the front than the blue towns (any friendly victory town can be used to bring in Texan reinforcements, and even the green towns are friendly while they are under Texan occupation). Historically, neither side burned towns in 1835, and this should help to explain why in game terms, even though both did burn blue towns in 1836 when the stakes were higher (the Texan was trying to deprive the Mexicans of supplies from the blue towns as he retreated, while the Mexican wanted to avoid leaving garrisons in some blue towns and just take his plunder). Hope this helps as you play further games of the 1835 scenario. I'm glad you like that scenario, as I find it a fun introductory game too, quicker because of the smaller number of units, but still challenging for both sides. The players need to think about maneuver a lot, use their cavalry effectively to delay each other, and be careful in deciding when to risk a battle.</w:t>
      </w:r>
    </w:p>
    <w:p>
      <w:pPr>
        <w:pStyle w:val="Normal"/>
        <w:rPr>
          <w:rFonts w:ascii="Verdana" w:hAnsi="Verdana" w:cs="Arial"/>
          <w:color w:val="000000"/>
          <w:sz w:val="18"/>
          <w:szCs w:val="18"/>
        </w:rPr>
      </w:pPr>
      <w:r>
        <w:rPr>
          <w:rStyle w:val="Postbody1"/>
          <w:rFonts w:cs="Verdana" w:ascii="Verdana" w:hAnsi="Verdana"/>
        </w:rPr>
        <w:t xml:space="preserve">At one point the rules were changed not to allow burning at all in 1835 and just in 1836, and the burden was then put on the Texan to capture the 4 towns. Then burning came back as an option in both scenarios, but the victory conditions didn't get changed back in the posted rules to put the burden on the Mexicans to hold their towns in 1835 as it should be.   I'd suggest playing it that way with the burden on the Mexicans to hold four of the seven green towns in 1835, pending an official posting of corrected rules.     </w:t>
      </w:r>
      <w:r>
        <w:rPr>
          <w:rFonts w:cs="Verdana" w:ascii="Verdana" w:hAnsi="Verdana"/>
          <w:sz w:val="18"/>
          <w:szCs w:val="18"/>
        </w:rPr>
        <w:br/>
      </w:r>
      <w:r>
        <w:rPr>
          <w:rStyle w:val="Postbody1"/>
          <w:rFonts w:cs="Verdana" w:ascii="Verdana" w:hAnsi="Verdana"/>
        </w:rPr>
        <w:t>The introduction of the burn symbols on the cards operates as a check on overuse of burning, in addition to the 1 CP penalty the player has to spend to do it. Historically, several victory towns got burned in 1836 -- Gonzales and San Felipe by the retreating Texans, and Bastrop by Gen. Gaona's pillaging Mexicans, while both sides blamed each other for at least a partial burning of Harrisburg. But other victory towns were left intact by the retreating Texans, including Matagorda and Brazoria, which Gen. Urrea captured and used to resupply his troops. The Mexicans captured San Patricio and San Antonio on turn 1 before the Texans had the chance to do any burning there, and the Alamo was besieged on turn 1, so it could not be burned either (recall burning is a form of forage and besieged units cannot forage), but Fannin did not choose to burn Goliad when he retreated from it on turn 4. This indicates that there has to be some constraint on unlimited burning of towns, and the card symbols provide a convenient way to do it together with the 1 CP penalt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games.us/viewtopic.php?t=2452&amp;sid=c9beb18f16dde31e55ced7a8e6a5dc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42:00Z</dcterms:created>
  <dc:creator>Barbara Martin</dc:creator>
  <dc:description/>
  <cp:keywords/>
  <dc:language>en-US</dc:language>
  <cp:lastModifiedBy>Barbara Martin</cp:lastModifiedBy>
  <dcterms:modified xsi:type="dcterms:W3CDTF">2008-11-27T03:42:00Z</dcterms:modified>
  <cp:revision>2</cp:revision>
  <dc:subject/>
  <dc:title>TEXAS GLORY Q &amp; A</dc:title>
</cp:coreProperties>
</file>