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rty Year War Quad from Decision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</w:t>
        <w:tab/>
        <w:t xml:space="preserve">Just started to play the Lutzen scenario and we have a question. The standard rules say that a disrupted unit can move up to two hexes per turn, ignoring terrain costs. Lutzen has a fog rule that says units MA is halved. So can disrupted units in fog still move two hexes? Or is it reduced to one hex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.</w:t>
        <w:tab/>
        <w:t xml:space="preserve">Units are never reduced in movement more than once. So it is still "2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ph Miranda - Nov 19, 2006 2:56 am (#423 Total: 423) Consim World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1:00Z</dcterms:created>
  <dc:creator>Bernie</dc:creator>
  <dc:description/>
  <dc:language>en-US</dc:language>
  <cp:lastModifiedBy>Bernie</cp:lastModifiedBy>
  <dcterms:modified xsi:type="dcterms:W3CDTF">2006-12-27T11:22:00Z</dcterms:modified>
  <cp:revision>1</cp:revision>
  <dc:subject/>
  <dc:title>Thirty Year War Quad from Decision Games</dc:title>
</cp:coreProperties>
</file>