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Lost Second Living Rules Update</w:t>
        <w:br/>
      </w:r>
    </w:p>
    <w:p>
      <w:pPr>
        <w:pStyle w:val="Normal"/>
        <w:rPr/>
      </w:pPr>
      <w:r>
        <w:rPr/>
        <w:t xml:space="preserve">THIRTY YEARS WAR RULE ERRATA AND CLARIFICATIONS </w:t>
        <w:br/>
        <w:br/>
        <w:t xml:space="preserve">[–or- what we missed in the first LR update] </w:t>
        <w:br/>
        <w:br/>
      </w:r>
      <w:r>
        <w:rPr>
          <w:i/>
        </w:rPr>
        <w:t>All of the following additions/clarifications/changes are official as per David Fox/Mike Welker and will be included in the second Living Rules update:</w:t>
      </w:r>
      <w:r>
        <w:rPr/>
        <w:t xml:space="preserve"> </w:t>
        <w:br/>
        <w:br/>
        <w:t xml:space="preserve">5.15: Clarification: If Spinola's army is not in the U.P. when the Intervention cards are added to the Unplayed pile, subtract 3VPs. Spinola's army is defined as Spinola (or if he is a leader loss, than any Spanish leader) and at least 3 Spanish units. Exception; see 16.21 (3) </w:t>
        <w:br/>
        <w:br/>
        <w:t xml:space="preserve">9.13 clarification: If card P-29 [George of Brunswick-Luneburg] is played as an event prior to card P-3 [Chris of same] [which is possible] it DOES act like P-3 in that it brings Brunswick-Luneburg in as a Protestant state and the Prot. player gains the VP there from. [Just like P-3] </w:t>
        <w:br/>
        <w:br/>
        <w:t>9.43 add [Clarification] If an enemy unit/army is occupying the same space as a Peasant Revolt then to put down the Peasant Revolt you must first WIN/SUCCEED at the battle/siege. I.e., you CANNOT march in; put down the Revolt THEN fight the battle.</w:t>
      </w:r>
    </w:p>
    <w:p>
      <w:pPr>
        <w:pStyle w:val="Normal"/>
        <w:rPr/>
      </w:pPr>
      <w:r>
        <w:rPr/>
      </w:r>
    </w:p>
    <w:p>
      <w:pPr>
        <w:pStyle w:val="Normal"/>
        <w:rPr/>
      </w:pPr>
      <w:r>
        <w:rPr/>
        <w:t xml:space="preserve">10.12 Activation. The total number of units that a leader may Activate for movement and/or combat is equal to the combined Leadership ratings of the activated leader and any leaders stacked with him at the moment of activation, up to a maximum of eight combat units. Note that leaders may be stacked with a number of units greater than their Leadership ratings, but may only Activate a number of units equal to or less than their combined Leadership ratings. </w:t>
        <w:br/>
        <w:br/>
        <w:t xml:space="preserve">· A leader may activate more than one army per activation, by moving from army to army, as long as the leader does not exceed his 8 MPs. </w:t>
        <w:br/>
        <w:br/>
        <w:t xml:space="preserve">· A picked-up leader (11.15) may utilize his Leadership Rating if the movement ends in a battle in a besieged city so as to be able to utilize units that were besieged. [Example: a stack of 5 units moving under Mansfeld, during movement picks up Anhalt (LR of 2) and ends their movement attacking an Imperial force besieging 2 Militia units in Prague. Anhalt's presence allows the 2 Militia units to be counted in Protestant players force total for the battle.] </w:t>
        <w:br/>
        <w:br/>
        <w:t>11.15: Picking Up: [reworded] A stack, while moving, may ‘pick up’ friendly units and Leaders and add them to the stack. However the number of units in the stack may never exceed the Activated leader(s) combined Leadership rating(s) or stacking limits. (10.12) A ‘picked-up’ leader does NOT contribute his Leadership Rating during movement and cannot be used to add units to the moving stack. [However see 10.12-second bullet] The stack’s MA is STILL equal to the slowest MA of units in the original stack; the “picking up” of friendly units does not augment the movement of the original stack. If picking up units from a friendly besieging force, the Siege marker is removed if the remaining besieging forces are reduced below the level necessary to maintain the Siege [13.14].</w:t>
        <w:br/>
      </w:r>
    </w:p>
    <w:p>
      <w:pPr>
        <w:pStyle w:val="Normal"/>
        <w:rPr/>
      </w:pPr>
      <w:r>
        <w:rPr/>
        <w:t xml:space="preserve">12.28 add at end of paragraph: If a winning force in a battle is eliminated, the opposing force wins the battle. </w:t>
        <w:br/>
        <w:br/>
        <w:t xml:space="preserve">13.15 insert after second sentence: A picked-up leader (11.15) MAY use his Leadership Rating if the movement ends in a battle in a besieged city so as to be able to utilize units that were besieged. </w:t>
        <w:br/>
        <w:br/>
        <w:t xml:space="preserve">13.21 replace second bullet: [Clarification] To perform a siege roll during an ACTION PHASE, an activated leader must be present at the end of movement in the besieged space. HOWEVER, the leader's Leadership Rating DOES NOT have to equal the # of units (comprising the required # of combat factors) conducting the siege. </w:t>
        <w:br/>
        <w:br/>
        <w:t xml:space="preserve">Example again: 2 militia units inside of Ingolstadt [a 5 siege rating] would require a force with at least 9 combat factors to besiege it. Say there are 3 Mercenaries performing the siege. Anhalt [LR of 2] could to be used to roll for siege during the Action Phase even though his LR does not equal the # of besieging units. </w:t>
        <w:br/>
        <w:br/>
      </w:r>
    </w:p>
    <w:p>
      <w:pPr>
        <w:pStyle w:val="Normal"/>
        <w:rPr/>
      </w:pPr>
      <w:r>
        <w:rPr/>
        <w:t>13.21 replace fourth bullet: [Clarification] During the End Phase of the Game Turn, all armies on the map with siege markers may conduct Siege Combat (the only combat which may be performed without Activation). A siege rolled during the Siege Phase at the end of a turn does NOT require a leader to be present in the besieged space.</w:t>
        <w:br/>
      </w:r>
    </w:p>
    <w:p>
      <w:pPr>
        <w:pStyle w:val="Normal"/>
        <w:rPr/>
      </w:pPr>
      <w:r>
        <w:rPr/>
        <w:t xml:space="preserve">Add: 16.21 (3): 'If neither Spinola nor his replacement leader 'is alive' AND no other Spanish leaders are in play then Event C11 may be use to move three Spanish units to the U.P. without a leader.' They are assumed to be under the command of a subordinate leader and thus would satisfy the requirements of 5.15, re: Spinola's Army. </w:t>
        <w:br/>
        <w:br/>
        <w:t xml:space="preserve">16.22 add at end before bullet: If Christian of Denmark is removed by the Swedish War card OR if Anhalt is removed from the U.P. by card C13: 'Discretion over Valor'} the Protestant player may: </w:t>
        <w:br/>
        <w:br/>
        <w:t xml:space="preserve">a. Immediately replace him with a German Protestant replacement leader (use the un-named backside leader of one of the Protestant leaders) that is not currently on the map. </w:t>
        <w:br/>
        <w:br/>
        <w:t xml:space="preserve">b. If such a replacement leader is not available (very unlikely by the time the Swedish War comes around), then the Protestant player may retreat the now leaderless army in the UP to Lingen or Wesel. </w:t>
        <w:br/>
        <w:br/>
        <w:t xml:space="preserve">c. If neither of these options is available, then the units in the UP are eliminated. </w:t>
        <w:br/>
        <w:br/>
        <w:t>16.23 Departure. [Change to read]: Protestant armies in the UP may leave the UP as part of a normal Activation. They may not re-enter the UP during the same activation, but reenter the map via normal movement into any Protestant controlled or neutral City marked by a “To UP” arrow at the cost of 1 MP, or they may be placed in any Protestant-controlled Port City, taking up their entire MA.</w:t>
      </w:r>
    </w:p>
    <w:p>
      <w:pPr>
        <w:pStyle w:val="Normal"/>
        <w:rPr/>
      </w:pPr>
      <w:r>
        <w:rPr/>
      </w:r>
    </w:p>
    <w:p>
      <w:pPr>
        <w:pStyle w:val="Normal"/>
        <w:rPr/>
      </w:pPr>
      <w:r>
        <w:rPr/>
        <w:t xml:space="preserve">Section 17: the LR update should add 'Independent City' to many of the recruiting sections. </w:t>
        <w:br/>
        <w:br/>
      </w:r>
      <w:r>
        <w:rPr>
          <w:i/>
        </w:rPr>
        <w:t>Remember Areas such as Bavaria and Austria are defined by the colored piping around their cities...remember this for Auto Pay as well. For example (per David) Salzburg is NOT an Auto Pay location for the Imperials.</w:t>
      </w:r>
      <w:r>
        <w:rPr/>
        <w:t xml:space="preserve"> </w:t>
        <w:br/>
        <w:br/>
        <w:t xml:space="preserve">17.A.3 Holy Roman Empire Recruiting: Imperial leaders may recruit both Militia and Mercenaries in any 'Independent City’ or any Area except Bavaria and France. The Bavarian restriction remains in the place even after the ELECTOR MAXIMILIAN Event (C19) is played. Mercenaries and Militia recruited by Imperial leaders MUST be Imperial; they may not be Bavarian. </w:t>
        <w:br/>
        <w:br/>
        <w:t xml:space="preserve">17.B.3 Bavaria Recruiting: Bavarian leaders may recruit Mercenaries and Militia in any 'Independent City’ or any Area except France, Austria, Tyrol, Hungary, Silesia and Moravia. Mercenaries and Militia recruited by Bavarian leaders MUST be Bavarian; they may not be Imperial. </w:t>
        <w:br/>
        <w:br/>
        <w:t xml:space="preserve">17.F.2 France Recruiting: French leaders may recruit French Militia in France (including off-map France). They may also recruit in Lorraine whenever Lorraine is Protestant-controlled. They may recruit Protestant Mercenaries in any Protestant-controlled 'Independent City’ or Area except France. French leaders may never recruit Protestant Militia. </w:t>
        <w:br/>
        <w:br/>
        <w:t xml:space="preserve">17.G.2 German Protestant Recruiting: German Protestant, Swedish and French leaders may recruit German Protestant units as follows: </w:t>
        <w:br/>
        <w:br/>
        <w:t xml:space="preserve">Mercenaries: • Protestant German, Swedish and French leaders may recruit Protestant Mercenaries in any Area or Independent City on the map except France. </w:t>
        <w:br/>
        <w:br/>
        <w:t xml:space="preserve">Militia: • French leaders may never recruit Protestant Militia. </w:t>
        <w:br/>
        <w:br/>
        <w:t xml:space="preserve">• Protestant German and Swedish leaders may recruit Protestant Militia in any Protestant-controlled 'Independent City' or Area except France, the Spanish Netherlands, Austria, Bavaria and Hungary. </w:t>
        <w:br/>
        <w:br/>
      </w:r>
    </w:p>
    <w:p>
      <w:pPr>
        <w:pStyle w:val="Normal"/>
        <w:rPr/>
      </w:pPr>
      <w:r>
        <w:rPr/>
        <w:t>Sweden 17.Sw.3: Recruiting: Swedish leaders may recruit Protestant Mercenaries in any ‘Independent City’ or Area on the map except France. They may recruit Protestant Militia in any Protestant-controlled ‘Independent City or Area except France, the Spanish Netherlands, Austria, Bavaria and Hungary.</w:t>
      </w:r>
    </w:p>
    <w:p>
      <w:pPr>
        <w:pStyle w:val="Normal"/>
        <w:rPr/>
      </w:pPr>
      <w:r>
        <w:rPr/>
      </w:r>
    </w:p>
    <w:p>
      <w:pPr>
        <w:pStyle w:val="Normal"/>
        <w:rPr/>
      </w:pPr>
      <w:r>
        <w:rPr/>
        <w:t xml:space="preserve">DENMARK: </w:t>
      </w:r>
      <w:r>
        <w:rPr>
          <w:i/>
        </w:rPr>
        <w:t>David/Mike made the following rules clarifications and official changes in response to questions posted on Consimworld regarding Danish entry and King Christian’s presence in the United Provinces:</w:t>
      </w:r>
      <w:r>
        <w:rPr/>
        <w:t xml:space="preserve"> </w:t>
        <w:br/>
        <w:br/>
        <w:t xml:space="preserve">17.D.3 Replace with:{Reference Post 2963} Restrictions. Denmark enters the war when the DENMARK ENTERS WAR event (P7) is played. The Cities in Schleswig-Holstein become Protestant, unless Catholic-occupied. Christian IV and all Danish units are placed on the Danish Flag (Denmark) and require a separate Activation to enter the map through either city in Schleswig-Holstein (Rendsburg or Kiel); if both Cities are Catholic-occupied, the Danish units must fight their way onto the map (they are eliminated if they must retreat). King Christian would be eliminated as per 12.43. If King Christian ever becomes a casualty, immediately remove all Danish units from the game. </w:t>
        <w:br/>
        <w:br/>
        <w:t xml:space="preserve">NOTE: the arrows from Denmark (represented by the Danish flag) to Rendsburg and Kiel are one way only. Units (including Danish units) may not Move/Attack from Rendsburg or Kiel to Denmark. </w:t>
        <w:br/>
        <w:br/>
        <w:t xml:space="preserve">17.D.4 add:{Reference Post 3730} The Protestant player may move Christian of Denmark to the U.P. but must take all possible Danish units with the leader. If the Danish units are spread out in different stacks, they must be assembled (or picked up en route) before Christian IV moves to the U.P. Note: Danish units could go to the U.P. without Christian (detached under another Protestant leader) but for the King to go he must take whatever exists of 'his’ Danish army. As long as all available Danish units accompany him, Christian can of course take other units (German Protestants) with him. . In the event all Danish units have been eliminated, Christian can still enter the U.P. at the head of whoever else, i.e.: German Protestants. (i.e.: The existence of 'Danish units' is not required for Christian to go to the U.P.; however any that are on board must go with him) </w:t>
        <w:br/>
        <w:br/>
        <w:t xml:space="preserve">SWEDEN: </w:t>
      </w:r>
      <w:r>
        <w:rPr>
          <w:i/>
        </w:rPr>
        <w:t>David/Mike made the following clarification in response to a question on Consimworld in regards to Swedish entry:</w:t>
      </w:r>
      <w:r>
        <w:rPr/>
        <w:t xml:space="preserve"> </w:t>
        <w:br/>
        <w:br/>
        <w:t>17.Sw.1 insert after second sentence: If Catholic units occupy the three Swedish entry spaces the Swedish units must fight their way onto the map. Place the Swedish Army on the Swedish flag symbol and conduct an attack against the selected space. If the Swedish units are forced to retreat, they are eliminated. Swedish leaders would be eliminated as per 12.43.</w:t>
      </w:r>
    </w:p>
    <w:p>
      <w:pPr>
        <w:pStyle w:val="Normal"/>
        <w:rPr/>
      </w:pPr>
      <w:r>
        <w:rPr/>
      </w:r>
    </w:p>
    <w:p>
      <w:pPr>
        <w:pStyle w:val="Normal"/>
        <w:rPr/>
      </w:pPr>
      <w:r>
        <w:rPr>
          <w:i/>
        </w:rPr>
        <w:t>And finally Mike Welker’s optional rule (unofficial) for the United Provinces:</w:t>
      </w:r>
      <w:r>
        <w:rPr/>
        <w:t xml:space="preserve"> </w:t>
        <w:br/>
        <w:br/>
        <w:t>In your turn, play any strategy card to attempt to adjust the DW marker. Roll one die and add the modifier: if the modified result &gt;9, the DW marker goes up one box. If the modified result &lt;0, the DW marker goes down one box. The card is placed in discard (not out of the ga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16:00Z</dcterms:created>
  <dc:creator>Holly-Dee Rubin</dc:creator>
  <dc:description/>
  <dc:language>en-US</dc:language>
  <cp:lastModifiedBy>Holly-Dee Rubin</cp:lastModifiedBy>
  <cp:lastPrinted>2007-09-11T02:22:00Z</cp:lastPrinted>
  <dcterms:modified xsi:type="dcterms:W3CDTF">2007-09-11T06:23:00Z</dcterms:modified>
  <cp:revision>1</cp:revision>
  <dc:subject/>
  <dc:title>The Lost Second Living Rules Update</dc:title>
</cp:coreProperties>
</file>