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UCCESSORS Frequently Asked Questions (2</w:t>
      </w:r>
      <w:r>
        <w:rPr>
          <w:b/>
          <w:vertAlign w:val="superscript"/>
        </w:rPr>
        <w:t>nd</w:t>
      </w:r>
      <w:r>
        <w:rPr>
          <w:b/>
        </w:rPr>
        <w:t xml:space="preserve"> Editio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ollowing are questions that have surfaced since the publication.</w:t>
        <w:br/>
        <w:br/>
        <w:t xml:space="preserve">11.1: (Clarification) Unoccupied Major Cities also surrender at this time </w:t>
        <w:br/>
        <w:t>(Surrender Segment).</w:t>
        <w:br/>
        <w:br/>
        <w:t>12. THE TYCHE PHASE</w:t>
        <w:br/>
        <w:t>Q: Can you discard Surprise cards during other player's turns?</w:t>
        <w:br/>
        <w:t>A: No.</w:t>
        <w:br/>
        <w:br/>
        <w:t xml:space="preserve">Q: Can an army present in the major city space simply replace the enemy GM </w:t>
        <w:br/>
        <w:t>with</w:t>
        <w:br/>
        <w:t>a friendly GM using ops number of a Tyche card? (again, if the major city</w:t>
        <w:br/>
        <w:t>is unoccupied)?</w:t>
        <w:br/>
        <w:t xml:space="preserve">A: This is an impossible situation, because the major city would have </w:t>
        <w:br/>
        <w:t>surrender to you during the Surrender Phase if it were unoccupied.</w:t>
        <w:br/>
        <w:br/>
        <w:t>12.6: Change the rule reference 10.4 in the first sentence to 10.3.</w:t>
        <w:br/>
        <w:br/>
        <w:t>12.12: Change rule title to "Extra Tyche Segments"</w:t>
        <w:br/>
        <w:br/>
        <w:t>14. LAND MOVEMENT</w:t>
        <w:br/>
        <w:t xml:space="preserve">Q: Do I lose my Champion status if I Overrun? The first sentence of 14.6 says </w:t>
        <w:br/>
        <w:t>rule 27 is not counted.</w:t>
        <w:br/>
        <w:t xml:space="preserve">A: Yes you do lose your Champion Status. The reference to rule 27 only means </w:t>
        <w:br/>
        <w:t>that loyalty/legitimacy is not checked in Overruns.</w:t>
        <w:br/>
        <w:br/>
        <w:t>16. INTERCEPTION</w:t>
        <w:br/>
        <w:t xml:space="preserve">Q: The naval interception rules say that "you may not intercept across a </w:t>
        <w:br/>
        <w:t xml:space="preserve">transmed route." If I control Egypt, can I try to intercept a general moving </w:t>
        <w:br/>
        <w:t>from Rhodes to Alexandria at Alexandria?</w:t>
        <w:br/>
        <w:t xml:space="preserve">A: Yes. </w:t>
        <w:br/>
        <w:br/>
        <w:t xml:space="preserve">Q: Can you intercept into a Transit Point? The second sentence of the first </w:t>
        <w:br/>
        <w:t>paragraph of 16.1 says you may only intercept into friendly spaces.</w:t>
        <w:br/>
        <w:t xml:space="preserve">A: I went back and forth on this one when writing the rulebook so residue of </w:t>
        <w:br/>
        <w:t xml:space="preserve">both yes and no remain. However, more experience with the game has made me a </w:t>
        <w:br/>
        <w:t xml:space="preserve">firm believer that interceptions should NOT be allowed into Transit Points. </w:t>
        <w:br/>
        <w:t xml:space="preserve">Transit Points may still be entered when avoiding battle. Note, until the 3rd </w:t>
        <w:br/>
        <w:t>edition can be printed, please regard this change as a house rule only.</w:t>
        <w:br/>
        <w:br/>
        <w:t>18. BATTLE</w:t>
        <w:br/>
        <w:t xml:space="preserve">Q: (18.7) Can I remove a Royal Macedonian (RA) for battle attrition if the RA </w:t>
        <w:br/>
        <w:t>did not participate due to legitimacy?</w:t>
        <w:br/>
        <w:t>A: No</w:t>
        <w:br/>
        <w:br/>
        <w:t>23. INDEPENDENT ARMIES</w:t>
        <w:br/>
        <w:t xml:space="preserve">Q: (Rule 23.2) If not playing with the Optional Independent Army rules, can </w:t>
        <w:br/>
        <w:t>Independent Armies enter Major Cities?</w:t>
        <w:br/>
        <w:t xml:space="preserve">A: Yes, independent armies may enter, transit through, and remain on a major </w:t>
        <w:br/>
        <w:t xml:space="preserve">city space but may not besiege that space. </w:t>
        <w:br/>
        <w:br/>
        <w:t xml:space="preserve">Q: (Rule 23.2) Can the 23,000 trouble makers move west and then east (or east </w:t>
        <w:br/>
        <w:t>and west), so ending a little more west than starting position?</w:t>
        <w:br/>
        <w:t>A: Yes</w:t>
        <w:br/>
        <w:br/>
        <w:t xml:space="preserve">Q: (Rule 23.3) The normal retreat rules for an attacker in a drawn battle say </w:t>
        <w:br/>
        <w:t xml:space="preserve">the attacker must retreat to the space from which it entered the battle </w:t>
        <w:br/>
        <w:t>space. Does this also apply to the Ind. Army?</w:t>
        <w:br/>
        <w:t>A: Yes</w:t>
        <w:br/>
        <w:br/>
        <w:t>24. ATTRITION AND FORAGE</w:t>
        <w:br/>
        <w:t xml:space="preserve">RULE 24.1: Delete the words "Storms at Sea" from the fifth bullet. Storms at </w:t>
        <w:br/>
        <w:t>Sea does not cause attrition.</w:t>
        <w:br/>
        <w:br/>
        <w:t>27. LEGITIMACY</w:t>
        <w:br/>
        <w:t xml:space="preserve">Q: (27.7) If I attack a Champion who is not a Successor, do I lose my </w:t>
        <w:br/>
        <w:t xml:space="preserve">Champion status before or after the battle? I ask this because I'm hoping to </w:t>
        <w:br/>
        <w:t>use the Mutiny card in the battle.</w:t>
        <w:br/>
        <w:t xml:space="preserve">A: The Champion status is lost before the Mutiny card can be played. It is </w:t>
        <w:br/>
        <w:t xml:space="preserve">assumed the battle is about to be fought, and the true intentions of your </w:t>
        <w:br/>
        <w:t>aggressive act has been revealed.</w:t>
        <w:br/>
        <w:br/>
        <w:t>Q: Can I lose my Champion status on a naval interception?</w:t>
        <w:br/>
        <w:t>A: No, naval interception never cause the lose of Champion Status.</w:t>
        <w:br/>
        <w:t xml:space="preserve">Designer’s comment: The existing rule is for simplicity, players may use a </w:t>
        <w:br/>
        <w:t xml:space="preserve">house rule that Champion Status can be lost if you intercept in a space that </w:t>
        <w:br/>
        <w:t>is not friendly controlled (that would certainly be construed as aggressive).</w:t>
        <w:br/>
        <w:br/>
        <w:t xml:space="preserve">Q: Do I lose my Champion status if I enter an opponent's Major City space. </w:t>
        <w:br/>
        <w:t>Having 3 CUs there constitutes a siege.</w:t>
        <w:br/>
        <w:t xml:space="preserve">A: No, you must actually use the siege table against the city (whether or not </w:t>
        <w:br/>
        <w:t xml:space="preserve">the die roll results in a siege point). However, your presence there will </w:t>
        <w:br/>
        <w:t xml:space="preserve">prohibit that player from placing reinforcements and so will cause some </w:t>
        <w:br/>
        <w:t>consternation.</w:t>
        <w:br/>
        <w:br/>
        <w:t>29. ROYAL ARMY UNITS</w:t>
        <w:br/>
        <w:t>Q: Can a RA unit by itself avoid battle against a force with more legitimacy?</w:t>
        <w:br/>
        <w:t>A: Yes, so long as a general is present.</w:t>
        <w:br/>
        <w:br/>
        <w:t>43. TRADING GARRISON MARKERS</w:t>
        <w:br/>
        <w:t xml:space="preserve">It has been found that this rule does not work well when the heirs to the </w:t>
        <w:br/>
        <w:t xml:space="preserve">throne come of age. It is recommended that this rule NOT be used. Rule 43.2 </w:t>
        <w:br/>
        <w:t>(removing garrison markers) is still recommended.</w:t>
        <w:br/>
        <w:br/>
        <w:t>CARD #25</w:t>
        <w:br/>
        <w:t>Q: If you have Polyperchon do you have to use him in every battle in Europe?</w:t>
        <w:br/>
        <w:t>A: No, you have the choice of which battles he will take part in.</w:t>
        <w:br/>
        <w:br/>
        <w:t>CARD #41</w:t>
        <w:br/>
        <w:t>Q: Please explain "round" in regard to the "Gift of Oratory" Card.</w:t>
        <w:br/>
        <w:t xml:space="preserve">A: In a 4-player game, a round consists of all four players taking their turn. </w:t>
        <w:br/>
        <w:t xml:space="preserve">For example, if the 2nd player played it (in defense) during the 3rd player's </w:t>
        <w:br/>
        <w:t xml:space="preserve">move, then it remains in effect until the end of the 2nd player’s move. </w:t>
        <w:br/>
        <w:t xml:space="preserve">Exception: if the turn ends before all four player's have moved, the effect </w:t>
        <w:br/>
        <w:t>is over--the card never carries over to the next turn.</w:t>
        <w:br/>
        <w:br/>
        <w:t>CARD #47</w:t>
        <w:br/>
        <w:t>Q: Do the Cilician pirates desert if the Cretan Liar card is discarded?</w:t>
        <w:br/>
        <w:t>A: No</w:t>
        <w:br/>
        <w:br/>
        <w:t>MY FAVORITE OPTIONAL RULES</w:t>
        <w:br/>
        <w:t>32. Inconclusive Battles</w:t>
        <w:br/>
        <w:t>34. The Asia Minor Fleet: This is really mandatory.</w:t>
        <w:br/>
        <w:t xml:space="preserve">37. Independent Armies </w:t>
        <w:br/>
        <w:t xml:space="preserve">44. Alexander’s Tomb: This allows two more legitimacy points to be fought </w:t>
        <w:br/>
        <w:t>over.</w:t>
        <w:br/>
        <w:br/>
        <w:t>--Mark Simonit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2:56:00Z</dcterms:created>
  <dc:creator>JBF</dc:creator>
  <dc:description/>
  <dc:language>en-US</dc:language>
  <cp:lastModifiedBy>JBF</cp:lastModifiedBy>
  <dcterms:modified xsi:type="dcterms:W3CDTF">2001-04-02T12:58:00Z</dcterms:modified>
  <cp:revision>1</cp:revision>
  <dc:subject/>
  <dc:title>SUCCESSORS Frequently Asked Questions (2nd Edition)</dc:title>
</cp:coreProperties>
</file>