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4.0 TCS Optional Rules</w:t>
      </w:r>
    </w:p>
    <w:p>
      <w:pPr>
        <w:pStyle w:val="Normal"/>
        <w:rPr/>
      </w:pPr>
      <w:r>
        <w:rPr/>
        <w:t>Note: for the purposes of these rules, "armor" counters are defined as those counters subject to the Buttoning Up provisions of TCS v3.1 series rule 16.7.</w:t>
      </w:r>
    </w:p>
    <w:p>
      <w:pPr>
        <w:pStyle w:val="Normal"/>
        <w:rPr>
          <w:b/>
          <w:b/>
        </w:rPr>
      </w:pPr>
      <w:r>
        <w:rPr>
          <w:b/>
        </w:rPr>
        <w:t>4.1 Armor Unit Morale</w:t>
      </w:r>
    </w:p>
    <w:p>
      <w:pPr>
        <w:pStyle w:val="Normal"/>
        <w:rPr/>
      </w:pPr>
      <w:r>
        <w:rPr/>
        <w:t xml:space="preserve">4.1a </w:t>
      </w:r>
      <w:r>
        <w:rPr>
          <w:b/>
          <w:u w:val="single"/>
        </w:rPr>
        <w:t>Armor Morale</w:t>
      </w:r>
      <w:r>
        <w:rPr/>
        <w:t>. Armor units have morale effects similar to infantry units, except that armor units check morale by platoon, rather than by counter. In Arracourt, all armor counters of the American 37th Tank Battalion and the 25th Cavalry Squadron have a morale of 2. All other American armor counters have a morale of 3. The armor counters of the two Panzer Brigades (111th and 113th) have a morale of 5. The 11th Panzer Division armor has a morale of 3.</w:t>
      </w:r>
    </w:p>
    <w:p>
      <w:pPr>
        <w:pStyle w:val="Normal"/>
        <w:rPr/>
      </w:pPr>
      <w:r>
        <w:rPr/>
        <w:t xml:space="preserve">4.1b </w:t>
      </w:r>
      <w:r>
        <w:rPr>
          <w:b/>
          <w:u w:val="single"/>
        </w:rPr>
        <w:t>Armor Morale Checks</w:t>
      </w:r>
      <w:r>
        <w:rPr/>
        <w:t xml:space="preserve">. Any fire against an owning player's armor counters which is </w:t>
      </w:r>
      <w:r>
        <w:rPr>
          <w:b/>
        </w:rPr>
        <w:t>capable</w:t>
      </w:r>
      <w:r>
        <w:rPr/>
        <w:t xml:space="preserve"> of getting a hit (AT rolls, point fires, and heavy artillery fires) affects morale of every tank platoon, plus any non-platoon vehicles, which has counters in that hex. Only one morale roll per hex targeted is required...further AT fires against that hex in the same phase/impulse do not require further morale checks for the armor. If armor counters from different battalions are in the hex, use the morale of the worst case battalion. This morale check is made at the completion of all anti-tank fires for that overwatch or SFA fire action. Use the normal morale table procedures and modifiers, but translate the results according to armor morale effects (see 4.1c and 4.1d below). Armor counters always check separately from others in the hex, and results are always applied separately from other types of units. </w:t>
      </w:r>
    </w:p>
    <w:p>
      <w:pPr>
        <w:pStyle w:val="Normal"/>
        <w:rPr/>
      </w:pPr>
      <w:r>
        <w:rPr/>
        <w:t xml:space="preserve">4.1c </w:t>
      </w:r>
      <w:r>
        <w:rPr>
          <w:b/>
          <w:u w:val="single"/>
        </w:rPr>
        <w:t>Armor Morale Effects</w:t>
      </w:r>
      <w:r>
        <w:rPr/>
        <w:t>. Delete normal TCS rules for when armor counters button up. Substitute:</w:t>
      </w:r>
    </w:p>
    <w:p>
      <w:pPr>
        <w:pStyle w:val="Normal"/>
        <w:ind w:left="360" w:hanging="0"/>
        <w:rPr/>
      </w:pPr>
      <w:r>
        <w:rPr/>
        <w:t>Suppressed = vehicles buttoned up only</w:t>
        <w:br/>
        <w:t>Paralyzed = buttoned up and suppressed</w:t>
        <w:br/>
        <w:t>SYR = SYR (but never apply loses)</w:t>
        <w:br/>
        <w:t>Surrender = surrender (eliminated)</w:t>
      </w:r>
    </w:p>
    <w:p>
      <w:pPr>
        <w:pStyle w:val="Normal"/>
        <w:rPr/>
      </w:pPr>
      <w:r>
        <w:rPr/>
        <w:t>When an adverse result is obtained, all the armored vehicles in that platoon are affected by the results, not just the survivors in the targeted hex.</w:t>
      </w:r>
    </w:p>
    <w:p>
      <w:pPr>
        <w:pStyle w:val="Normal"/>
        <w:rPr/>
      </w:pPr>
      <w:r>
        <w:rPr/>
        <w:t xml:space="preserve">4.1d </w:t>
      </w:r>
      <w:r>
        <w:rPr>
          <w:b/>
          <w:u w:val="single"/>
        </w:rPr>
        <w:t>Armor Morale Modifiers</w:t>
      </w:r>
      <w:r>
        <w:rPr/>
        <w:t xml:space="preserve">. In place of the hits modifying morale checks like infantry, armor counters use the following rule for determining this modifier: add to the morale rating the number of armored vehicles </w:t>
      </w:r>
      <w:r>
        <w:rPr>
          <w:b/>
        </w:rPr>
        <w:t>less than</w:t>
      </w:r>
      <w:r>
        <w:rPr/>
        <w:t xml:space="preserve"> </w:t>
      </w:r>
      <w:r>
        <w:rPr>
          <w:b/>
        </w:rPr>
        <w:t xml:space="preserve">four </w:t>
      </w:r>
      <w:r>
        <w:rPr/>
        <w:t>in the hex being checked. Therefore, if three units survive in the hex after all firing for that hex, add one to morale. If two survive, add two; if one exists add three. This applies even if there was only one vehicle in the targeted hex in the first place, and it survived the fire, and also applies to mounted recon units. All other modifiers on the Morale Table apply to armor counters just like other counters.</w:t>
      </w:r>
    </w:p>
    <w:p>
      <w:pPr>
        <w:pStyle w:val="Normal"/>
        <w:rPr/>
      </w:pPr>
      <w:r>
        <w:rPr/>
        <w:t xml:space="preserve">4.1e </w:t>
      </w:r>
      <w:r>
        <w:rPr>
          <w:b/>
          <w:u w:val="single"/>
        </w:rPr>
        <w:t>Armor Battalion Morale</w:t>
      </w:r>
      <w:r>
        <w:rPr/>
        <w:t xml:space="preserve">. Armor units have battalion morale effects similar to infantry units. Keep track of armor unit, or separate armor platoon or company without a battalion affiliation, on a sheet of paper or layout provided. Any actual </w:t>
      </w:r>
      <w:r>
        <w:rPr>
          <w:b/>
        </w:rPr>
        <w:t xml:space="preserve">hit </w:t>
      </w:r>
      <w:r>
        <w:rPr/>
        <w:t>on an armor counter with a roll of 61 or greater immediately adds one to that battalion's morale. On a roll of 66, which results in a hit, instead add two to battalion morale. Morale is recovered as per the series rules.</w:t>
      </w:r>
    </w:p>
    <w:p>
      <w:pPr>
        <w:pStyle w:val="Normal"/>
        <w:rPr>
          <w:b/>
          <w:b/>
        </w:rPr>
      </w:pPr>
      <w:r>
        <w:rPr>
          <w:b/>
        </w:rPr>
        <w:t>4.2 Armor Unit Integrity</w:t>
      </w:r>
    </w:p>
    <w:p>
      <w:pPr>
        <w:pStyle w:val="Normal"/>
        <w:rPr/>
      </w:pPr>
      <w:r>
        <w:rPr/>
        <w:t xml:space="preserve">4.2a </w:t>
      </w:r>
      <w:r>
        <w:rPr>
          <w:b/>
          <w:u w:val="single"/>
        </w:rPr>
        <w:t>Leader Tanks</w:t>
      </w:r>
      <w:r>
        <w:rPr/>
        <w:t>. Battalion, company, and platoon leader vehicles, and section leaders of scout/recon units, have a star or cross on the top of the counter to designate them as leader vehicles. If a hit is made against a leader vehicle, the player may substitute any similar vehicle, in that hex, as the kill in its place and keep the leader vehicle in play. If there are no other vehicles in the stack of the same type as the leader, than the leader must remain the casualty.</w:t>
      </w:r>
    </w:p>
    <w:p>
      <w:pPr>
        <w:pStyle w:val="Normal"/>
        <w:rPr/>
      </w:pPr>
      <w:r>
        <w:rPr/>
        <w:t xml:space="preserve">4.2b </w:t>
      </w:r>
      <w:r>
        <w:rPr>
          <w:b/>
          <w:u w:val="single"/>
        </w:rPr>
        <w:t>Armored Vehicles Without Leaders</w:t>
      </w:r>
      <w:r>
        <w:rPr/>
        <w:t>. Any armored vehicle not stacked with, or adjacent to, a leader vehicle at the beginning of the phasing player's action phase has a buttoned-up marker placed on it. It must abide by all the rules of buttoning up, to include removal of the marker only in the clean-up phase. Later arrival of a leader has no effect if the counter begins the action phase without one.</w:t>
      </w:r>
    </w:p>
    <w:p>
      <w:pPr>
        <w:pStyle w:val="Normal"/>
        <w:rPr/>
      </w:pPr>
      <w:r>
        <w:rPr/>
        <w:t xml:space="preserve">4.2B </w:t>
      </w:r>
      <w:r>
        <w:rPr>
          <w:b/>
        </w:rPr>
        <w:t>My InHouse Armor Units</w:t>
      </w:r>
    </w:p>
    <w:p>
      <w:pPr>
        <w:pStyle w:val="Normal"/>
        <w:rPr/>
      </w:pPr>
      <w:r>
        <w:rPr/>
        <w:t>Individual vehicle and weapons counters are not used. Most armored vehicle counters represent platoons, with weapons and recon vehicles representing sections. All tanks, assault guns, tank destroyers, etc. counters normally represent four vehicles or steps. All section counters (AT weapons normally) have two steps. Any less than this are represented by a hit marker. This hit marker functions similar to hits on infantry units, to include its morale modifier. This may be modified by scenario instructions...for instance, Soviet platoons will consist of three steps, and full strength American platoons may have five steps. Players may wish to make a mark on platoon counters to indicate how many steps it begins with.</w:t>
      </w:r>
    </w:p>
    <w:p>
      <w:pPr>
        <w:pStyle w:val="Normal"/>
        <w:rPr/>
      </w:pPr>
      <w:r>
        <w:rPr/>
        <w:t>Platoons/sections may fire as many times as it has steps, as if they were the individual vehicles in the Series rules.</w:t>
      </w:r>
    </w:p>
    <w:p>
      <w:pPr>
        <w:pStyle w:val="Normal"/>
        <w:rPr/>
      </w:pPr>
      <w:r>
        <w:rPr/>
        <w:t>Breakout counters may be used for those situations where it is necessary to distribute vehicles (such as dispersed defenses or close infantry support). In these cases, use extra vehicle platoon counters with hit markers to indicate missing vehicles. For example, an undamaged three-tank platoon could break out into three platoon counters with two hits each. This effectively portrays the morale effects of such dispersion.</w:t>
      </w:r>
    </w:p>
    <w:p>
      <w:pPr>
        <w:pStyle w:val="Normal"/>
        <w:rPr>
          <w:b/>
          <w:b/>
        </w:rPr>
      </w:pPr>
      <w:r>
        <w:rPr>
          <w:b/>
        </w:rPr>
        <w:t>4.3 Armor Impulses</w:t>
      </w:r>
    </w:p>
    <w:p>
      <w:pPr>
        <w:pStyle w:val="Normal"/>
        <w:rPr/>
      </w:pPr>
      <w:r>
        <w:rPr/>
        <w:t xml:space="preserve">4.3a </w:t>
      </w:r>
      <w:r>
        <w:rPr>
          <w:b/>
          <w:u w:val="single"/>
        </w:rPr>
        <w:t>Armor Impulse Movement</w:t>
      </w:r>
      <w:r>
        <w:rPr>
          <w:u w:val="single"/>
        </w:rPr>
        <w:t>.</w:t>
      </w:r>
      <w:r>
        <w:rPr/>
        <w:t xml:space="preserve"> AFVs may have up to three opportunities to conduct actions during the friendly action phase, depending upon their Movement Allowance. Instead of expending all their movement allowance in the normal action phase, we now add an initial armor impulse and a final armor impulse to the action phase. These two extra action phases use the same rules as the normal action phase, except that only armor units may move or fire (and also infantry units which are mounted on the armor at the beginning of the segment). Overwatch fire by any units of the non-phasing player may be used normally, remembering that if mortars fire overwatch, that this is their one shot for the entire action phase. Armor may not spot for artillery during their initial and final armor impulses.</w:t>
      </w:r>
    </w:p>
    <w:p>
      <w:pPr>
        <w:pStyle w:val="Normal"/>
        <w:rPr/>
      </w:pPr>
      <w:r>
        <w:rPr/>
        <w:t xml:space="preserve">4.3b </w:t>
      </w:r>
      <w:r>
        <w:rPr>
          <w:b/>
          <w:u w:val="single"/>
        </w:rPr>
        <w:t>Armor Movement Point Allotments</w:t>
      </w:r>
      <w:r>
        <w:rPr>
          <w:b/>
        </w:rPr>
        <w:t>.</w:t>
      </w:r>
      <w:r>
        <w:rPr/>
        <w:t xml:space="preserve"> Most AFV units are allotted six movement points to use in their initial armor impulse phase, six in the normal action phase, and any remaining of their printed movement allowance in the final armor impulse. These "allotted" movement points may not be used in later phases if not used in earlier ones...they are lost if not used, as per normal movement phases. For example, an M4 Sherman with a printed allowance of 15 may expend six MPs in the initial impulse, six in the normal phase, and three in the final impulse phase. A MkV Panther with an 18 MA will use six of them in each of the three segments. AFVs with allowances less than 12, to include units whose movement allowance have been halved (for various reasons), maintain the six movement points in the normal phase, and use the remainder in the initial segment. For example, a French B1 Bis has an allowance of 10; it can use up to 6 movement points in the normal phase, and 4 in the initial armor impulse. The Panther whose movement allowance of 18 is halved to 9, could use six in the normal phase and 3 in the initial armor impulse, and none in the final armor impulse. Armor counters with a movement allocation for that impulse are "eligible" to conduct any activity during that segment; conversely, if an armor counter does not have any movement allowance allocated for a specific impulse (initial or final), than it cannot conduct any activity except for overwatch fires during that segment, to include not being able to change mode. Only armored combat units use this rule, not carrier units such as half-tracks or trucks, who continue to use all their movement in the normal phase.</w:t>
      </w:r>
    </w:p>
    <w:p>
      <w:pPr>
        <w:pStyle w:val="Normal"/>
        <w:rPr/>
      </w:pPr>
      <w:r>
        <w:rPr/>
        <w:t xml:space="preserve">4.3c </w:t>
      </w:r>
      <w:r>
        <w:rPr>
          <w:b/>
          <w:u w:val="single"/>
        </w:rPr>
        <w:t>Armor Firing and Mode Changing</w:t>
      </w:r>
      <w:r>
        <w:rPr/>
        <w:t>. Changing mode from firing to movement costs 3MP, not half the allowance as in the Series rules, in any phase/segment. Units with at least one MP available at the beginning of an armor segment may still change mode, using all their allowance to do so, but may not move. It costs 6MP for a tank counter to conduct an SFA, and a tank counter may not do anything else that impulse/phase, to include changing mode or moving. Once an AFV unit fires an SFA in any segment, it adopts a "Fired" marker and can conduct no further activities during that turn. However, this does not preclude an AFV from moving or firing overwatch during the first two phases, and then using SFA in the final armor impulse phase (if it has enough movement points in that phase). Neither of these mode change costs are increased due to terrain, weather, night, command, or buttoned-up effects. Also, involuntary mode changes have no cost.</w:t>
      </w:r>
    </w:p>
    <w:p>
      <w:pPr>
        <w:pStyle w:val="Normal"/>
        <w:rPr>
          <w:b/>
          <w:b/>
        </w:rPr>
      </w:pPr>
      <w:r>
        <w:rPr>
          <w:b/>
        </w:rPr>
        <w:t>4.4 Armor Flanking Fires</w:t>
      </w:r>
    </w:p>
    <w:p>
      <w:pPr>
        <w:pStyle w:val="Normal"/>
        <w:rPr/>
      </w:pPr>
      <w:r>
        <w:rPr/>
        <w:t>Moving armor counters or stacks have facing. They are considered to be facing towards the hexside exactly opposite the one they moved through in order to enter the hex. Movement overwatch fires which pass through any hexside other than the hexside (and its corners) the target is facing have a +2 modifier added to any point fire modifier under "The Firer" category on the Point Fire Table.</w:t>
      </w:r>
    </w:p>
    <w:p>
      <w:pPr>
        <w:pStyle w:val="Normal"/>
        <w:rPr>
          <w:b/>
          <w:b/>
        </w:rPr>
      </w:pPr>
      <w:r>
        <w:rPr>
          <w:b/>
        </w:rPr>
        <w:t>4.5 Armor Defilade</w:t>
      </w:r>
    </w:p>
    <w:p>
      <w:pPr>
        <w:pStyle w:val="Normal"/>
        <w:rPr/>
      </w:pPr>
      <w:r>
        <w:rPr/>
        <w:t>Armored vehicles adjacent to crest hexsides may use the crest for defilade benefits from point fires through that hexside. The firing unit must not be adjacent to the target, and must be at the same or lower elevation for the target to get this benefit. Armored vehicles with defilade cannot be fired at using SFA. They can only be targeted using OverWatch Return Fire. Against OW fire, the target with defilade gets protective terrain modifiers on the point fire table.</w:t>
      </w:r>
    </w:p>
    <w:p>
      <w:pPr>
        <w:pStyle w:val="Normal"/>
        <w:rPr>
          <w:b/>
          <w:b/>
        </w:rPr>
      </w:pPr>
      <w:r>
        <w:rPr>
          <w:b/>
        </w:rPr>
        <w:t>4.6 Armor Smoke</w:t>
      </w:r>
    </w:p>
    <w:p>
      <w:pPr>
        <w:pStyle w:val="Normal"/>
        <w:rPr/>
      </w:pPr>
      <w:r>
        <w:rPr/>
        <w:t>American M4 75mm tanks (fire value of '3'), M4/105 assault guns, and M8 assault guns (M5/75), can fire mortar-type smoke at any hex within maximum range which it can normally target, in lieu of other fire (overwatch or SFA). Unlike mortar smoke, it is removed at the end of the segment in which it is fired (initial armor, normal action phase, or final armor segments). This smoke is direct fire and does not scatter.</w:t>
      </w:r>
    </w:p>
    <w:p>
      <w:pPr>
        <w:pStyle w:val="Normal"/>
        <w:rPr/>
      </w:pPr>
      <w:r>
        <w:rPr/>
        <w:t xml:space="preserve">German Mk V Panther tanks may place a smoke marker in the hex they occupy during movement </w:t>
      </w:r>
      <w:r>
        <w:rPr>
          <w:b/>
        </w:rPr>
        <w:t>one</w:t>
      </w:r>
      <w:r>
        <w:rPr/>
        <w:t xml:space="preserve"> time during each movement impulse/phase. This is treated as normal mortar smoke.</w:t>
      </w:r>
    </w:p>
    <w:p>
      <w:pPr>
        <w:pStyle w:val="Normal"/>
        <w:rPr>
          <w:b/>
          <w:b/>
        </w:rPr>
      </w:pPr>
      <w:r>
        <w:rPr>
          <w:b/>
        </w:rPr>
        <w:t>4.7 Open Armored Vehicles</w:t>
      </w:r>
    </w:p>
    <w:p>
      <w:pPr>
        <w:pStyle w:val="Normal"/>
        <w:rPr/>
      </w:pPr>
      <w:r>
        <w:rPr/>
        <w:t>Armored vehicles without armored tops are considered B targets when incoming fire includes mortars or artillery. They are also considered B targets for any type unit in close assault combat. These types include M10 and M18 tank destroyers, M8 armored cars, M8 assault guns (M5/75), and all armored personnel carriers. Otherwise, they are point targets.</w:t>
      </w:r>
    </w:p>
    <w:p>
      <w:pPr>
        <w:pStyle w:val="Normal"/>
        <w:rPr>
          <w:b/>
          <w:b/>
        </w:rPr>
      </w:pPr>
      <w:r>
        <w:rPr>
          <w:b/>
        </w:rPr>
        <w:t>4.8 Fragmentary Orders</w:t>
      </w:r>
    </w:p>
    <w:p>
      <w:pPr>
        <w:pStyle w:val="Normal"/>
        <w:rPr/>
      </w:pPr>
      <w:r>
        <w:rPr/>
        <w:t xml:space="preserve">Fragmentary Orders (FragOrds) allow units to act on instructions preliminary to full implementation. This rule takes the place of the TCS v3.1 Preliminary Instructions rule, 6.14a. </w:t>
      </w:r>
    </w:p>
    <w:p>
      <w:pPr>
        <w:pStyle w:val="Normal"/>
        <w:rPr/>
      </w:pPr>
      <w:r>
        <w:rPr/>
        <w:t>To use FragOrds, a unit must pass a die roll check just like committing reserves requires (rule 6.14d). A unit must be on an unimplemented OpSheet in order to follow a FragOrd.</w:t>
      </w:r>
    </w:p>
    <w:p>
      <w:pPr>
        <w:pStyle w:val="Normal"/>
        <w:rPr/>
      </w:pPr>
      <w:r>
        <w:rPr/>
        <w:t>Units with FragOrds are considered to be assigned to the OpSheet and with orders. FragOrds allow units to follow the instructions on the OpSheet with the following restrictions:</w:t>
      </w:r>
    </w:p>
    <w:p>
      <w:pPr>
        <w:pStyle w:val="Normal"/>
        <w:ind w:left="360" w:hanging="0"/>
        <w:rPr/>
      </w:pPr>
      <w:r>
        <w:rPr/>
        <w:t>a. movepoints are halved for all units following FragOrds.</w:t>
        <w:br/>
        <w:t>b. units may not fire any SFAs...overwatch fire only is permitted.</w:t>
        <w:br/>
        <w:t>c. any artillery spotted by units on FragOrds always uses the maximum range spotting table, regardless of actual range.</w:t>
        <w:br/>
        <w:t>d. add +1 to battalion morale the moment the unit passes the die roll check above. (this may be removed using normal procedures for battalion morale recovery)</w:t>
        <w:br/>
      </w:r>
    </w:p>
    <w:p>
      <w:pPr>
        <w:pStyle w:val="Normal"/>
        <w:rPr>
          <w:b/>
          <w:b/>
        </w:rPr>
      </w:pPr>
      <w:r>
        <w:rPr>
          <w:b/>
        </w:rPr>
        <w:t>4.9 Close Assaults</w:t>
      </w:r>
    </w:p>
    <w:p>
      <w:pPr>
        <w:pStyle w:val="Normal"/>
        <w:rPr/>
      </w:pPr>
      <w:r>
        <w:rPr/>
        <w:t xml:space="preserve">4.9a </w:t>
      </w:r>
      <w:r>
        <w:rPr>
          <w:b/>
          <w:u w:val="single"/>
        </w:rPr>
        <w:t>Armor</w:t>
      </w:r>
      <w:r>
        <w:rPr/>
        <w:t>. In close assault resolution where both American and German armor counters may fire, the American armor counters always finish all their fires before any German armor counters may fire, regardless of the attacker/defender relationship.</w:t>
      </w:r>
    </w:p>
    <w:p>
      <w:pPr>
        <w:pStyle w:val="Normal"/>
        <w:rPr/>
      </w:pPr>
      <w:r>
        <w:rPr/>
        <w:t xml:space="preserve">4.9b </w:t>
      </w:r>
      <w:r>
        <w:rPr>
          <w:b/>
          <w:u w:val="single"/>
        </w:rPr>
        <w:t>Infantry</w:t>
      </w:r>
      <w:r>
        <w:rPr/>
        <w:t>. When determining fire strengths of infantry and engineer units (only) in any close assault style combat, add the number of steps currently in each unit to their fire strength.</w:t>
      </w:r>
    </w:p>
    <w:p>
      <w:pPr>
        <w:pStyle w:val="Normal"/>
        <w:rPr>
          <w:b/>
          <w:b/>
        </w:rPr>
      </w:pPr>
      <w:r>
        <w:rPr>
          <w:b/>
        </w:rPr>
        <w:t>4.10 Fall Back</w:t>
      </w:r>
    </w:p>
    <w:p>
      <w:pPr>
        <w:pStyle w:val="Normal"/>
        <w:rPr/>
      </w:pPr>
      <w:r>
        <w:rPr/>
        <w:t>Certain units eligible to fire on an overwatch trigger may instead choose to fall back in place of the fire. Any unit with a movement allowance of 6MP or more printed on the back side of the counter may execute a voluntary SYR instead of firing. Furthermore, only armor counters may take this option during initial or final armor impulses, and non-Armor units may only do this once per action phase. Conduct the SYR per normal series rules and the armor optional rules (i.e., tanks do not take losses, infantry do).</w:t>
      </w:r>
    </w:p>
    <w:p>
      <w:pPr>
        <w:pStyle w:val="Normal"/>
        <w:rPr>
          <w:b/>
          <w:b/>
        </w:rPr>
      </w:pPr>
      <w:r>
        <w:rPr>
          <w:b/>
        </w:rPr>
        <w:t>4.11 SFA Against Hard Cover</w:t>
      </w:r>
    </w:p>
    <w:p>
      <w:pPr>
        <w:pStyle w:val="Normal"/>
        <w:rPr/>
      </w:pPr>
      <w:r>
        <w:rPr/>
        <w:t>Fire Combat results from any resolution including small arms (area-type firers less than 75mm) and point-type firers, have a reduced casualty effect when using the Area Fire Table against targets which are dug-in or in protective terrain. Reduce any step losses called for on the table by two. Morale is not effected.</w:t>
      </w:r>
    </w:p>
    <w:p>
      <w:pPr>
        <w:pStyle w:val="Normal"/>
        <w:rPr>
          <w:b/>
          <w:b/>
        </w:rPr>
      </w:pPr>
      <w:r>
        <w:rPr>
          <w:b/>
        </w:rPr>
        <w:t>[DESIGNER's NOTES]</w:t>
      </w:r>
    </w:p>
    <w:p>
      <w:pPr>
        <w:pStyle w:val="Normal"/>
        <w:rPr>
          <w:b/>
          <w:b/>
        </w:rPr>
      </w:pPr>
      <w:r>
        <w:rPr>
          <w:b/>
        </w:rPr>
        <w:t>4.0 TCS-ARMOR Optional Rules Set</w:t>
      </w:r>
    </w:p>
    <w:p>
      <w:pPr>
        <w:pStyle w:val="Normal"/>
        <w:ind w:left="360" w:hanging="0"/>
        <w:rPr/>
      </w:pPr>
      <w:r>
        <w:rPr/>
        <w:t>The intent of these rules is to more accurately portray the interplay between the three combined arms in TCS in scenarios with a large proportion of armor counters. Little of the original superlative infantry simulation which is TCS is changed, but I felt it necessary to modify how tank units are modeled now that TCS has matured into the arena of mobile warfare tactics.</w:t>
      </w:r>
    </w:p>
    <w:p>
      <w:pPr>
        <w:pStyle w:val="Normal"/>
        <w:ind w:left="360" w:hanging="0"/>
        <w:rPr>
          <w:b/>
          <w:b/>
        </w:rPr>
      </w:pPr>
      <w:r>
        <w:rPr>
          <w:b/>
        </w:rPr>
        <w:t>4.1 Armor Morale</w:t>
      </w:r>
    </w:p>
    <w:p>
      <w:pPr>
        <w:pStyle w:val="Normal"/>
        <w:ind w:left="360" w:hanging="0"/>
        <w:rPr/>
      </w:pPr>
      <w:r>
        <w:rPr/>
        <w:t>The need for some armor morale rules should be obvious with battalion sized tank formations. Tank unit morale was quite brittle, and rarely did tank units fight to the last track, if they could help it!</w:t>
      </w:r>
    </w:p>
    <w:p>
      <w:pPr>
        <w:pStyle w:val="Normal"/>
        <w:ind w:left="360" w:hanging="0"/>
        <w:rPr/>
      </w:pPr>
      <w:r>
        <w:rPr/>
        <w:t>Platoon is the basic tactical unit for tanks. This is for both command/control and morale purposes, and both effects are modeled here. Notice that if tanks spread out, they suffer morale penalties (tanks can get very lonely). Platoons react to any morale roll against one of their members, whether they are in the same hex or not. This discourages, but does not prevent, platoon and even battalion mixing of vehicles in the same hex.</w:t>
      </w:r>
    </w:p>
    <w:p>
      <w:pPr>
        <w:pStyle w:val="Normal"/>
        <w:ind w:left="360" w:hanging="0"/>
        <w:rPr>
          <w:b/>
          <w:b/>
        </w:rPr>
      </w:pPr>
      <w:r>
        <w:rPr>
          <w:b/>
        </w:rPr>
        <w:t>4.2 Armor Unit Integrity</w:t>
      </w:r>
    </w:p>
    <w:p>
      <w:pPr>
        <w:pStyle w:val="Normal"/>
        <w:ind w:left="360" w:hanging="0"/>
        <w:rPr/>
      </w:pPr>
      <w:r>
        <w:rPr/>
        <w:t>Besides the morale effects, command/control is reflected simply by labeling every platoon, company, and battalion command tank with a mark. Tanks which are not stacked with or adjacent to a command tank must button up, which simplifies exactly the restrictions which I was looking for against "lost lambs."</w:t>
      </w:r>
    </w:p>
    <w:p>
      <w:pPr>
        <w:pStyle w:val="Normal"/>
        <w:ind w:left="360" w:hanging="0"/>
        <w:rPr>
          <w:b/>
          <w:b/>
        </w:rPr>
      </w:pPr>
      <w:r>
        <w:rPr>
          <w:b/>
        </w:rPr>
        <w:t>4.3 Armor Impulses</w:t>
      </w:r>
    </w:p>
    <w:p>
      <w:pPr>
        <w:pStyle w:val="Normal"/>
        <w:ind w:left="360" w:hanging="0"/>
        <w:rPr/>
      </w:pPr>
      <w:r>
        <w:rPr/>
        <w:t>Besides morale, this is the heart of the Armor Rules. While it takes a little getting used to for veteran TCS players, once achieved the effect subtly, yet elegantly, reflects the faster tempo of mobile combat. Do not look at the division of the Action Phase for tanks as a time distinction. Rather, it reflects the greater number of decisions and activities mobile units can make in the same unit of time (20-min) over the leg mobile units. Without using this rule, tanks will act merely as fast, heavy infantry!</w:t>
      </w:r>
    </w:p>
    <w:p>
      <w:pPr>
        <w:pStyle w:val="Normal"/>
        <w:ind w:left="360" w:hanging="0"/>
        <w:rPr>
          <w:b/>
          <w:b/>
        </w:rPr>
      </w:pPr>
      <w:r>
        <w:rPr>
          <w:b/>
        </w:rPr>
        <w:t>4.4 Flanking Fires</w:t>
      </w:r>
    </w:p>
    <w:p>
      <w:pPr>
        <w:pStyle w:val="Normal"/>
        <w:ind w:left="360" w:hanging="0"/>
        <w:rPr/>
      </w:pPr>
      <w:r>
        <w:rPr/>
        <w:t>This rule is necessary to reward the defender to properly set up his anti-tank flanking and cross fires. It also encourages the tankers to face their enemies on the assault. It does this without any complicated facing rules!</w:t>
      </w:r>
    </w:p>
    <w:p>
      <w:pPr>
        <w:pStyle w:val="Normal"/>
        <w:ind w:left="360" w:hanging="0"/>
        <w:rPr>
          <w:b/>
          <w:b/>
        </w:rPr>
      </w:pPr>
      <w:r>
        <w:rPr>
          <w:b/>
        </w:rPr>
        <w:t>4.5 Armor Defilade</w:t>
      </w:r>
    </w:p>
    <w:p>
      <w:pPr>
        <w:pStyle w:val="Normal"/>
        <w:ind w:left="360" w:hanging="0"/>
        <w:rPr/>
      </w:pPr>
      <w:r>
        <w:rPr/>
        <w:t>This is another essential rule to accurately enjoy proper tank tactics. Tanks don't fight town to town or woods to woods like infantry...they fight crest to crest. Play this rule a while and you will discover exactly why! The crest effects are very subtle for a mobile defender, so examine how to use defilade firing positions very carefully, and you will be rewarded in all your tank battles!</w:t>
      </w:r>
    </w:p>
    <w:p>
      <w:pPr>
        <w:pStyle w:val="Normal"/>
        <w:ind w:left="360" w:hanging="0"/>
        <w:rPr>
          <w:b/>
          <w:b/>
        </w:rPr>
      </w:pPr>
      <w:r>
        <w:rPr>
          <w:b/>
        </w:rPr>
        <w:t>4.6 Armor Smoke</w:t>
      </w:r>
    </w:p>
    <w:p>
      <w:pPr>
        <w:pStyle w:val="Normal"/>
        <w:ind w:left="360" w:hanging="0"/>
        <w:rPr/>
      </w:pPr>
      <w:r>
        <w:rPr/>
        <w:t>Americans used WP rounds extensively to compensate for the German tanks longer reach. The Panther got out of a lot of ambushes with its vehicle smoke (which is generated by leaking diesel into the exhaust pipe at the flip of a valve). This system is used in all modern tanks today.</w:t>
      </w:r>
    </w:p>
    <w:p>
      <w:pPr>
        <w:pStyle w:val="Normal"/>
        <w:ind w:left="360" w:hanging="0"/>
        <w:rPr>
          <w:b/>
          <w:b/>
        </w:rPr>
      </w:pPr>
      <w:r>
        <w:rPr>
          <w:b/>
        </w:rPr>
        <w:t>4.7 Open Vehicles</w:t>
      </w:r>
    </w:p>
    <w:p>
      <w:pPr>
        <w:pStyle w:val="Normal"/>
        <w:ind w:left="360" w:hanging="0"/>
        <w:rPr/>
      </w:pPr>
      <w:r>
        <w:rPr/>
        <w:t>Lack of overhead cover can hurt! Tank destroyers can be powerful, but they have definite weaknesses which this reflects.</w:t>
      </w:r>
    </w:p>
    <w:p>
      <w:pPr>
        <w:pStyle w:val="Normal"/>
        <w:ind w:left="360" w:hanging="0"/>
        <w:rPr>
          <w:b/>
          <w:b/>
        </w:rPr>
      </w:pPr>
      <w:r>
        <w:rPr>
          <w:b/>
        </w:rPr>
        <w:t>4.8 Fragmentary Orders</w:t>
      </w:r>
    </w:p>
    <w:p>
      <w:pPr>
        <w:pStyle w:val="Normal"/>
        <w:ind w:left="360" w:hanging="0"/>
        <w:rPr/>
      </w:pPr>
      <w:r>
        <w:rPr/>
        <w:t>Mobile units can act very quickly on orders, relative to infantry units. But they also suffer from the lack of coordination and planning, and the confusion which results. This rule models that quite eloquently. I always wanted a more accurate substitution for the original Series "Preliminary Instruction," rule, and this may do it.</w:t>
      </w:r>
    </w:p>
    <w:p>
      <w:pPr>
        <w:pStyle w:val="Normal"/>
        <w:ind w:left="360" w:hanging="0"/>
        <w:rPr>
          <w:b/>
          <w:b/>
        </w:rPr>
      </w:pPr>
      <w:r>
        <w:rPr>
          <w:b/>
        </w:rPr>
        <w:t>4.9 Close Assaults</w:t>
      </w:r>
    </w:p>
    <w:p>
      <w:pPr>
        <w:pStyle w:val="Normal"/>
        <w:ind w:left="360" w:hanging="0"/>
        <w:rPr/>
      </w:pPr>
      <w:r>
        <w:rPr/>
        <w:t>American tankers learned to charge into the middle of German formations and engage at tube-to-tube range, if they could get there. This rules accurately reflects why!</w:t>
      </w:r>
    </w:p>
    <w:p>
      <w:pPr>
        <w:pStyle w:val="Normal"/>
        <w:ind w:left="360" w:hanging="0"/>
        <w:rPr/>
      </w:pPr>
      <w:r>
        <w:rPr/>
        <w:t>Okay, so I threw my pet peeve infantry rule in here too. Like my wife always said (and I =always= believe what she tells me), when you are up close, size DOES matter!</w:t>
      </w:r>
    </w:p>
    <w:p>
      <w:pPr>
        <w:pStyle w:val="Normal"/>
        <w:ind w:left="360" w:hanging="0"/>
        <w:rPr>
          <w:b/>
          <w:b/>
        </w:rPr>
      </w:pPr>
      <w:r>
        <w:rPr>
          <w:b/>
        </w:rPr>
        <w:t>4.10 Fall Back</w:t>
      </w:r>
    </w:p>
    <w:p>
      <w:pPr>
        <w:pStyle w:val="Normal"/>
        <w:ind w:left="360" w:hanging="0"/>
        <w:rPr/>
      </w:pPr>
      <w:r>
        <w:rPr/>
        <w:t>Thank Dave Prasse and his wargame crew for this one. It allows a limited ability to fall back upon spotting an advancing enemy instead of firing overwatch. Works great from crest hexsides, and this is, in fact, one of the primary benefits crests give to infantry. Recon elements and combat outposts will use this a lot.</w:t>
      </w:r>
    </w:p>
    <w:p>
      <w:pPr>
        <w:pStyle w:val="Normal"/>
        <w:ind w:left="360" w:hanging="0"/>
        <w:rPr>
          <w:b/>
          <w:b/>
        </w:rPr>
      </w:pPr>
      <w:r>
        <w:rPr>
          <w:b/>
        </w:rPr>
        <w:t>4.11 Hard Cover</w:t>
      </w:r>
    </w:p>
    <w:p>
      <w:pPr>
        <w:pStyle w:val="Normal"/>
        <w:ind w:left="360" w:hanging="0"/>
        <w:rPr/>
      </w:pPr>
      <w:r>
        <w:rPr/>
        <w:t>The notorious "hard cover" rule: so far, this is the best model I've seen for properly putting tank and infantry and artillery into their proper tactical roles in assaulting towns, woods, and trenches. This prevents units from eliminating defenders solely with fire at range, unless the defender's morale breaks and they SYR. If they don't, there is no substitute for the old bayonet (or a multi-battalion artillery Time-On-Target).</w:t>
      </w:r>
    </w:p>
    <w:p>
      <w:pPr>
        <w:pStyle w:val="Normal"/>
        <w:rPr/>
      </w:pPr>
      <w:r>
        <w:rPr/>
        <w:t>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6:08:00Z</dcterms:created>
  <dc:creator>Dangel Family</dc:creator>
  <dc:description/>
  <dc:language>en-US</dc:language>
  <cp:lastModifiedBy>Dangel Family</cp:lastModifiedBy>
  <dcterms:modified xsi:type="dcterms:W3CDTF">2000-04-15T16:09:00Z</dcterms:modified>
  <cp:revision>1</cp:revision>
  <dc:subject/>
  <dc:title>4</dc:title>
</cp:coreProperties>
</file>