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Vehicle, Gun and Missile Ratings for the TCS</w:t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1174"/>
        <w:gridCol w:w="844"/>
        <w:gridCol w:w="899"/>
        <w:gridCol w:w="541"/>
        <w:gridCol w:w="3168"/>
      </w:tblGrid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hicle Listings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k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ense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ve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hicle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Firepower)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ax R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II-German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zI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zII (all)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w38(t)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zIIIE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zIIIF,G,H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zIIIJ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zIIIM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zIIIN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int attack rating of 2, range 4.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zIVD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tto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zIVE &amp; F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tto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zIVF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zIVH,J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GIIIG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GIII (105)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a firepower 5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mbar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er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tzer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horn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rbelwind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wind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mmel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0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gPzIV/4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gPzIV/7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zV (all)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zVIE-Tiger I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zVIB-Tiger II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gPzV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gPzVI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fant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mm IG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mm IG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5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II-Italy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11/39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13, M1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15/4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II-Soviet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6s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6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7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T7M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34/4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34/41 &amp; 4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34/43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34/8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-1C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-8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-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-3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-8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-10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-15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SU-12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SU-15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II-UK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lda II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ntine-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ntine-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sr Mk1 &amp; 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sr Mk 3 &amp; 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sdr I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sdr II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sdr III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rmn FF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chll 1 &amp; 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chll 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chll 7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a Firepower = 5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chll 5 &amp; 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a Firepower = 6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lles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mwell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t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II-USA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1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1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3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t/Lee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th Guns Included in Attack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4(75)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4(76)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4(105)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a Firepower of 6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4 Jumbo(75)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4 Jumbo(76)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4a3e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6e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II-AT Guns and Mortars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man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mm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mm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L4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2mm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L5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L5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L7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viet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mm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mm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mm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ys ATR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mm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dr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pdr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pdr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mm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mm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mm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ort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 per)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Mort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 per)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0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" Mort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 per)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0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rn-USA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1a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al, Dual, DUA possible, NBC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1, IPM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al, Dual, NBC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60a3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al, Reactive possible, NBC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60a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48a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/M3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al, Dual, TOW2, H-fire?, NBC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V-2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al, TOW2, NBC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113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V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al, TOW1 or 2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rn-German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opard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al, NBC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opard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al, NBC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rn-UK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llenger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al, Dual, NBC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eftain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BC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pian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BC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mitar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BC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rn-Soviet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8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al, AT8, Reactive possible, NBC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7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al, Reactive possible, NBC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64b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al, AT8, Reactive possible, NBC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6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al, Reactive possible, NBC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62b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BC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6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5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MP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5, NBC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MP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3, NBC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MD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3, NBC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TR (all)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BC (all but BTR-50)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DM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3, NBC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DM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5, NBC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GM Values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ack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l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 Range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gon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WS-M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Forget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 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-Tow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 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 2a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ludes Tip Charge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 2b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lfire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H64, Fire and Forget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S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Forget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an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ingfire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3 Sagger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4 Spigot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5 Spandral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6 Spiral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8 Songster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"Supersonic" Ru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6:20:00Z</dcterms:created>
  <dc:creator>Dangel Family</dc:creator>
  <dc:description/>
  <dc:language>en-US</dc:language>
  <cp:lastModifiedBy>Dangel Family</cp:lastModifiedBy>
  <dcterms:modified xsi:type="dcterms:W3CDTF">2000-04-15T16:28:00Z</dcterms:modified>
  <cp:revision>1</cp:revision>
  <dc:subject/>
  <dc:title>Vehicle, Gun and Missile Ratings for the TCS</dc:title>
</cp:coreProperties>
</file>