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bat Results Table (Tabla de Combate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 Roll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ios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R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3</w:t>
            </w:r>
          </w:p>
        </w:tc>
      </w:tr>
    </w:tbl>
    <w:p>
      <w:pPr>
        <w:pStyle w:val="Epgrafe"/>
        <w:rPr/>
      </w:pPr>
      <w:r>
        <w:rPr/>
        <w:t>Bizkaya 1937</w:t>
      </w:r>
    </w:p>
    <w:p>
      <w:pPr>
        <w:pStyle w:val="Heading4"/>
        <w:rPr/>
      </w:pPr>
      <w:r>
        <w:rPr/>
        <w:t>Charts &amp; Tab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Die Roll Modifiers</w:t>
            </w:r>
          </w:p>
        </w:tc>
      </w:tr>
      <w:tr>
        <w:trPr>
          <w:trHeight w:val="143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/- Morale difference between Leader unit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 of each demoralized attack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/-2 for Terrai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1 If there is any officer in the attacking stack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2740</wp:posOffset>
                      </wp:positionV>
                      <wp:extent cx="342900" cy="1143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3.1pt;margin-top:26.2pt;width:26.95pt;height:8.95pt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>Treat odds lower than 1:3 like 1: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eat odds higher than 9:1 like 9:1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the result is on a grey background the attackers become “Euphoric”. See 7.Moral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7"/>
        <w:gridCol w:w="1418"/>
        <w:gridCol w:w="1842"/>
        <w:gridCol w:w="2407"/>
      </w:tblGrid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Terrain Effects Chart (Tabla de Terreno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Hex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Terrain Ty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ormal Cos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sts in Z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Rainy/Winter Cos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bat Effects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r (Cla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Effec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ests (Bos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 drm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ugh (Quebr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 drm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den Rou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2 drm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ntain  (Montañ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1, Attacking Combat Factors (CFs) Halved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den Mount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2, Attacking CFs Halved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jor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2, Attacking CFss Halved</w:t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Hex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tif. Zone/Tre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+1 drm for the defender (Only for the Combat Intens.Die roll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Hex si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nt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 drm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 drm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jor Ri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, Attacking CFs halved</w:t>
            </w:r>
          </w:p>
        </w:tc>
      </w:tr>
      <w:tr>
        <w:trPr>
          <w:trHeight w:val="40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pltn. Cent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ll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 drm</w:t>
            </w:r>
          </w:p>
        </w:tc>
      </w:tr>
      <w:tr>
        <w:trPr>
          <w:trHeight w:val="5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 dr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Effec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Intensity Table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e Roll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ale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odifiers (Only for the Attack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+1 if the defender is in favorable defensiv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rrain (-1, -2 drm, etc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+1 If the defender is entrenched or in a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ified hex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429"/>
        <w:gridCol w:w="429"/>
        <w:gridCol w:w="429"/>
        <w:gridCol w:w="429"/>
        <w:gridCol w:w="429"/>
        <w:gridCol w:w="429"/>
        <w:gridCol w:w="340"/>
        <w:gridCol w:w="354"/>
        <w:gridCol w:w="429"/>
        <w:gridCol w:w="429"/>
        <w:gridCol w:w="429"/>
        <w:gridCol w:w="429"/>
      </w:tblGrid>
      <w:tr>
        <w:trPr/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Weather Table (Tabla de Meteorologí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April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y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I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C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itial Weather: March IV 1937 Rainy weathe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: Empeora (Gets Worse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: Mejora (Improve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C: No Chang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429"/>
        <w:gridCol w:w="429"/>
        <w:gridCol w:w="429"/>
        <w:gridCol w:w="429"/>
        <w:gridCol w:w="429"/>
        <w:gridCol w:w="429"/>
        <w:gridCol w:w="363"/>
        <w:gridCol w:w="363"/>
        <w:gridCol w:w="429"/>
        <w:gridCol w:w="429"/>
        <w:gridCol w:w="1052"/>
      </w:tblGrid>
      <w:tr>
        <w:trPr/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Artillery Barrage Table (Tabla de Preparaciones Artilleras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e Roll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ring Artillery Factors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Die Roll Modifi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+1 If it is a combined air attack/artillery barr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1 If target hex is entrench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1 If target hex is village/town/Major ci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Results Explan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No Eff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: Morale Che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2, 3, 4 Number of step losses suffered by units in target hex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1:04:00Z</dcterms:created>
  <dc:creator>Javier</dc:creator>
  <dc:description/>
  <dc:language>en-US</dc:language>
  <cp:lastModifiedBy>Javier</cp:lastModifiedBy>
  <dcterms:modified xsi:type="dcterms:W3CDTF">2001-11-15T20:25:00Z</dcterms:modified>
  <cp:revision>18</cp:revision>
  <dc:subject/>
  <dc:title>Combat Results Table (Tabla de Combate)</dc:title>
</cp:coreProperties>
</file>