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rrain Effects Chart (TEC).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0"/>
        <w:gridCol w:w="1440"/>
        <w:gridCol w:w="1440"/>
        <w:gridCol w:w="1440"/>
        <w:gridCol w:w="1008"/>
        <w:gridCol w:w="1080"/>
        <w:gridCol w:w="1440"/>
        <w:gridCol w:w="7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rrai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ch mov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torized mov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ot Move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b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rtillery Fire/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ch modifi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s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lea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econdary r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imary R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ow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f x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3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ort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2 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2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i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 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 ponto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 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 ponto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 ponto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 x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i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l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 x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oo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ense Woo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rid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 x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ailr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 x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1 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xplanations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ng means with the help of engineers units may cross hexside at the listed cos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1 Col means shift one column to the left; +1 Col means shift one column to the righ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2 Col means shift two columns to the left; +2 Col means shift two columns to the righ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tt refers to the attacker; def refers to the defender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.25 means to multiply the factor by 1/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.5 means to multiply the factor by 1/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.75 means multiply the factor by 3/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te A: only those units actually attacking across a river suffer the penalti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te B: only those units actually attacking across the hexside (and uphill) suffer the penalti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vement Capacity.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typ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vement: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r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ine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nto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val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Artill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A Artill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ored Tr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limite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quar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se numbers may be modified by the TE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Artillery movement and Fire Capacity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vy Artille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um Artille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ht Artille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Reduction Table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actor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75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xample:  A 9 factor that is reduced by half is treated as a 5 fact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moralization Table</w:t>
      </w:r>
    </w:p>
    <w:p>
      <w:pPr>
        <w:pStyle w:val="Normal"/>
        <w:tabs>
          <w:tab w:val="left" w:pos="720" w:leader="none"/>
          <w:tab w:val="left" w:pos="13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ab/>
        <w:t>Unit effectiveness number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224"/>
        <w:gridCol w:w="1224"/>
        <w:gridCol w:w="1224"/>
        <w:gridCol w:w="1224"/>
        <w:gridCol w:w="122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umber of losses: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+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+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sult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4 = 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-6 =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10 = 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6 =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10 = 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=7 =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-10 = 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8 =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-10 = 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9 = 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 = 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E means No Effec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 means Retreat one additional hex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 means Demoraliz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/>
        <w:t>Air Reconnaissance Table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24"/>
        <w:gridCol w:w="5400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e Rol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sult:</w:t>
            </w:r>
          </w:p>
        </w:tc>
      </w:tr>
      <w:tr>
        <w:trPr/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2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umber of units and total Troop points present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-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umber of units, total Troop points, and types of unit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-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umber of units, total Troop points, and show the reverse sides of 50% of the counter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-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umber of units, total Troop points, and show the reverse sides of all of the counter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-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verse atmospheric conditions prevent the mission; No effec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Ground Reconnaissance Tabl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e Roll: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nformation obtained: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2</w:t>
            </w:r>
          </w:p>
        </w:tc>
        <w:tc>
          <w:tcPr>
            <w:tcW w:w="8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owning player reveals the fronts of all units in the hex, as well as their state of command, supply, morale, and disorganization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-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owning player reveals the fronts of 50% of the units in the hex, but conceals their state of command, supply, morale, and disorganization. The player conducting the recon chooses the units he wishes to see. (For determining 50%, see the rules for roundin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-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owning player reveals the fronts of all units in the hex, but conceals their state of command, supply, morale, and disorganization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On a roll of 8-10 the recon has failed, and the defending units may immediately counterattack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ombardment Tab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ab/>
        <w:t>Number of bombardment points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e Roll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-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-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-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+</w:t>
            </w:r>
          </w:p>
        </w:tc>
      </w:tr>
      <w:tr>
        <w:trPr/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dsg/dst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sg/dm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dsg/d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dsg/d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0 = no effec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sg = Combat units disorganiz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md = Damage to roads, railroads, and bridg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st = Destruction of roads, railroads, and bridg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 dsg = 1 point lost and disorganiz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 dsg = 2 points lost and disorganiz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wo dmd results means destroyed for roads, railroads, and bridg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tiair Defense Table</w:t>
      </w:r>
    </w:p>
    <w:p>
      <w:pPr>
        <w:pStyle w:val="Normal"/>
        <w:tabs>
          <w:tab w:val="left" w:pos="720" w:leader="none"/>
          <w:tab w:val="left" w:pos="116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ab/>
        <w:t>AA Factors: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24"/>
        <w:gridCol w:w="1542"/>
        <w:gridCol w:w="1542"/>
        <w:gridCol w:w="1542"/>
        <w:gridCol w:w="1542"/>
        <w:gridCol w:w="1542"/>
        <w:gridCol w:w="1542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e Roll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-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-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-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-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+</w:t>
            </w:r>
          </w:p>
        </w:tc>
      </w:tr>
      <w:tr>
        <w:trPr/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B/CAS x .7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0 = No effec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B/CAS x.75 = FB and Close Air Support is reduced to 75%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B/CAS x.5 = FB and Close Air Support is reduced to 50%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 = Mission abort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/>
        <w:t>Armor Superiority Table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Ratio of AT poin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(Att to Def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odifier: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1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 colum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colum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colum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colum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colum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-1+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colum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mbat Results Table (CRT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ab/>
        <w:t>Ratio: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e Roll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3+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-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-1+</w:t>
            </w:r>
          </w:p>
        </w:tc>
      </w:tr>
      <w:tr>
        <w:trPr/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4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3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3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3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4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2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3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3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4R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1D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1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2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3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4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4R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4R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4 = Attacker losses 4 Troop poin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3 = Attacker losses 3 Troop poin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E = No effec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1D1 = Attacker and defender each lose 1 Troop poin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2R1 = Defender losses 2 Troop points and must retreat 1 hex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3R2 = Defender losses 3 Troop points and must retreat 2 hex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tc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ffectiveness Difference Tab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ifference in effectiveness numbers: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2"/>
        <w:gridCol w:w="1542"/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e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esult is the modifier (positive or negative) to the CRT die roll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andom Loss Assignment Table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Units with losses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umber of units in the hex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2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3r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4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5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6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7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8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9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0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it</w:t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1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-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ctory Determination Tabl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72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 Vic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% or more VP'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mited Vic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 to 50% more VP'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ra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qual to 20% more VP'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OTE:  This is used for all scenarios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52:00Z</dcterms:created>
  <dc:creator>Randy</dc:creator>
  <dc:description/>
  <dc:language>en-US</dc:language>
  <cp:lastModifiedBy>JAVIER ROMERO</cp:lastModifiedBy>
  <dcterms:modified xsi:type="dcterms:W3CDTF">2001-07-13T14:12:00Z</dcterms:modified>
  <cp:revision>6</cp:revision>
  <dc:subject/>
  <dc:title>charts</dc:title>
</cp:coreProperties>
</file>