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485775" cy="342900"/>
                <wp:effectExtent l="28575" t="50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16pt;margin-top:135pt;width:38.2pt;height:26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485775" cy="342900"/>
                <wp:effectExtent l="28575" t="5080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35pt;width:38.2pt;height:26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1714500</wp:posOffset>
                </wp:positionV>
                <wp:extent cx="457200" cy="68580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35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714500</wp:posOffset>
                </wp:positionV>
                <wp:extent cx="457200" cy="6858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35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45pt" to="486pt,332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19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5pt" to="297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1905" t="508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pt" to="125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9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61950</wp:posOffset>
                </wp:positionV>
                <wp:extent cx="2209800" cy="1752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-Planned Artillery F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ire affects a beaten z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eaten zone may cover suspected posi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etermine location and turn of arrival before play beg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esolve fire for each firing BN, not each firing batte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No response roll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38pt;mso-wrap-distance-left:9.05pt;mso-wrap-distance-right:9.05pt;mso-wrap-distance-top:0pt;mso-wrap-distance-bottom:0pt;margin-top:-28.5pt;mso-position-vertical-relative:text;margin-left:-55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-Planned Artillery F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Fire affects a beaten z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eaten zone may cover suspected posi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etermine location and turn of arrival before play begi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esolve fire for each firing BN, not each firing batte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No response roll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-361950</wp:posOffset>
                </wp:positionV>
                <wp:extent cx="3467100" cy="2095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served Artillery Fi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ust be called in by stationary F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ost Plt’s and all BC’s may function as an FO for on-table Arty and Mortar units attached to its B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Div level arty must use a separate FO stand per firing B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ire must support BN to which FO attach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ire affects individual PLT, unless Rocket Ar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Separate tgts must be within 6”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esolve fire for each firing battery in an arty BN or resolve fire for up to 3 indirect fire PLT’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65pt;mso-wrap-distance-left:9.05pt;mso-wrap-distance-right:9.05pt;mso-wrap-distance-top:0pt;mso-wrap-distance-bottom:0pt;margin-top:-28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bserved Artillery Fir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ust be called in by stationary F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ost Plt’s and all BC’s may function as an FO for on-table Arty and Mortar units attached to its B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Div level arty must use a separate FO stand per firing B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Fire must support BN to which FO attach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Fire affects individual PLT, unless Rocket Ar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Separate tgts must be within 6”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esolve fire for each firing battery in an arty BN or resolve fire for up to 3 indirect fire PLT’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3195955</wp:posOffset>
                </wp:positionV>
                <wp:extent cx="1151890" cy="694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ached to BN. Medium response.*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51.65pt;mso-position-vertical-relative:text;margin-left:26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ached to BN. Medium response.*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2152650</wp:posOffset>
                </wp:positionV>
                <wp:extent cx="1524000" cy="1066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talion Artillery</w:t>
                            </w:r>
                            <w:r>
                              <w:rPr/>
                              <w:t>-Arty integral to a BN includes mortars and IG guns.  Best response.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84pt;mso-wrap-distance-left:9.05pt;mso-wrap-distance-right:9.05pt;mso-wrap-distance-top:0pt;mso-wrap-distance-bottom:0pt;margin-top:169.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attalion Artillery</w:t>
                      </w:r>
                      <w:r>
                        <w:rPr/>
                        <w:t>-Arty integral to a BN includes mortars and IG guns.  Best response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3194050</wp:posOffset>
                </wp:positionV>
                <wp:extent cx="1384300" cy="812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y in Gen. Spt. may move from BN to BN. Lowest response.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251.5pt;mso-position-vertical-relative:text;margin-left:1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y in Gen. Spt. may move from BN to BN. Lowest response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250</wp:posOffset>
                </wp:positionH>
                <wp:positionV relativeFrom="paragraph">
                  <wp:posOffset>4679950</wp:posOffset>
                </wp:positionV>
                <wp:extent cx="2755900" cy="1041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achment Limi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p to 3 Arty BN’s (1 Reg) may be attached to any fighting B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ny number of aircraft may be assigned to a B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82pt;mso-wrap-distance-left:9.05pt;mso-wrap-distance-right:9.05pt;mso-wrap-distance-top:0pt;mso-wrap-distance-bottom:0pt;margin-top:368.5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tachment Limi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p to 3 Arty BN’s (1 Reg) may be attached to any fighting B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ny number of aircraft may be assigned to a B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8470</wp:posOffset>
                </wp:positionH>
                <wp:positionV relativeFrom="paragraph">
                  <wp:posOffset>2284730</wp:posOffset>
                </wp:positionV>
                <wp:extent cx="1145540" cy="9169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y revert to Gen. Spt. after 1 tur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/A Russ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72.2pt;mso-wrap-distance-left:9.05pt;mso-wrap-distance-right:9.05pt;mso-wrap-distance-top:0pt;mso-wrap-distance-bottom:0pt;margin-top:179.9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y revert to Gen. Spt. after 1 tur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/A Russ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4191000</wp:posOffset>
                </wp:positionV>
                <wp:extent cx="3162300" cy="1676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7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cket Artillery F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ay be Pre-Planned or FO control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Fire affects a beaten zo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eaten zones must be contiguo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ust roll ≥ 4 to arrive on targ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ay fire at suspected posi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ne turn delay for reloading. Does not require battery to be called in ag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132pt;mso-wrap-distance-left:9.05pt;mso-wrap-distance-right:9.05pt;mso-wrap-distance-top:0pt;mso-wrap-distance-bottom:0pt;margin-top:330pt;mso-position-vertical-relative:text;margin-left:-1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cket Artillery F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ay be Pre-Planned or FO controll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Fire affects a beaten zo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eaten zones must be contiguo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ust roll ≥ 4 to arrive on targ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ay fire at suspected posi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ne turn delay for reloading. Does not require battery to be called in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4650</wp:posOffset>
                </wp:positionH>
                <wp:positionV relativeFrom="paragraph">
                  <wp:posOffset>-361950</wp:posOffset>
                </wp:positionV>
                <wp:extent cx="1866900" cy="1866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ircraft Att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ust be called in by stationary AG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ire must support BN to which AGC is attach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GC may call in any # of sor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ubsequent sorties may occur against any visible PLT’s in the target B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147pt;mso-wrap-distance-left:9.05pt;mso-wrap-distance-right:9.05pt;mso-wrap-distance-top:0pt;mso-wrap-distance-bottom:0pt;margin-top:-28.5pt;mso-position-vertical-relative:text;margin-left:52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ircraft Att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ust be called in by stationary AG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Fire must support BN to which AGC is attach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GC may call in any # of sor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ubsequent sorties may occur against any visible PLT’s in the target B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0</wp:posOffset>
                </wp:positionH>
                <wp:positionV relativeFrom="paragraph">
                  <wp:posOffset>2495550</wp:posOffset>
                </wp:positionV>
                <wp:extent cx="1181100" cy="1295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BN lev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Aircraft may be attached to any one BN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um response.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196.5pt;mso-position-vertical-relative:text;margin-left:502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(BN lev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Aircraft may be attached to any one BN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um response.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3350</wp:posOffset>
                </wp:positionH>
                <wp:positionV relativeFrom="paragraph">
                  <wp:posOffset>2495550</wp:posOffset>
                </wp:positionV>
                <wp:extent cx="1066800" cy="1638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iv lev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ircraft may support any BN if  placed in Gen. Spt. Lowest response.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129pt;mso-wrap-distance-left:9.05pt;mso-wrap-distance-right:9.05pt;mso-wrap-distance-top:0pt;mso-wrap-distance-bottom:0pt;margin-top:196.5pt;mso-position-vertical-relative:text;margin-left:610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(Div lev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ircraft may support any BN if  placed in Gen. Spt. Lowest response.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52578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b/>
                                <w:bCs/>
                                <w:sz w:val="40"/>
                              </w:rPr>
                              <w:t>SPEARHEAD  Artillery and Air Attack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b/>
                          <w:bCs/>
                          <w:sz w:val="40"/>
                        </w:rPr>
                        <w:t>SPEARHEAD  Artillery and Air Attack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73152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Once batteries respond, no additional rolls are necessary as long as arty continues to fire in consecutive tur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Subsequent sorties against PLT’s of the same tgt BN do not require additional response rol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46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Once batteries respond, no additional rolls are necessary as long as arty continues to fire in consecutive tur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Subsequent sorties against PLT’s of the same tgt BN do not require additional response ro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2152650</wp:posOffset>
                </wp:positionV>
                <wp:extent cx="2209800" cy="723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visional Artillery</w:t>
                            </w:r>
                            <w:r>
                              <w:rPr/>
                              <w:t>- Requires separate FO stand.  Priority Fire rules are N/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57pt;mso-wrap-distance-left:9.05pt;mso-wrap-distance-right:9.05pt;mso-wrap-distance-top:0pt;mso-wrap-distance-bottom:0pt;margin-top:169.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ivisional Artillery</w:t>
                      </w:r>
                      <w:r>
                        <w:rPr/>
                        <w:t>- Requires separate FO stand.  Priority Fire rules are N/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2:05:00Z</dcterms:created>
  <dc:creator>James Vaughan</dc:creator>
  <dc:description/>
  <dc:language>en-US</dc:language>
  <cp:lastModifiedBy>James Vaughan</cp:lastModifiedBy>
  <cp:lastPrinted>2001-09-29T09:55:00Z</cp:lastPrinted>
  <dcterms:modified xsi:type="dcterms:W3CDTF">2001-09-29T14:58:00Z</dcterms:modified>
  <cp:revision>35</cp:revision>
  <dc:subject/>
  <dc:title/>
</cp:coreProperties>
</file>