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are the differences between the S&amp;T magazine version and the SPI folio version of World Wa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Rule 8.65 has added: "For every hex the defender retreats, the attacker loses one less CRP than called for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Rule 9.32 is extended with: A supply path may only be traced thru Home Country hexes not subsequently occupied by Enemy forces and/or hexes that were last occupied by, or in the uncontested ZOC of the Friendly player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Rules 12.1, 12.2 reduces the needed Russian cities for collapse/surrender from 4/5 to 3/4.  For collapse, it is from the 4: Warsaw, Brest-Lit., Kiev, Vilna. For surrender, any one more city on m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Johnson</w:t>
      </w:r>
      <w:r>
        <w:rPr/>
        <w:br w:type="textWrapping" w:clear="left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1:45:00Z</dcterms:created>
  <dc:creator>djohnson</dc:creator>
  <dc:description/>
  <dc:language>en-US</dc:language>
  <cp:lastModifiedBy>djohnson</cp:lastModifiedBy>
  <dcterms:modified xsi:type="dcterms:W3CDTF">2002-10-23T21:45:00Z</dcterms:modified>
  <cp:revision>2</cp:revision>
  <dc:subject/>
  <dc:title>Here are the differences between the S&amp;T magazine version and the SPI folio version of World War I</dc:title>
</cp:coreProperties>
</file>