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0" w:leader="none"/>
        </w:tabs>
        <w:bidi w:val="0"/>
        <w:spacing w:lineRule="auto" w:line="288" w:before="0" w:after="50"/>
        <w:ind w:left="0" w:right="0" w:hanging="0"/>
        <w:textAlignment w:val="center"/>
        <w:rPr/>
      </w:pPr>
      <w:r>
        <w:rPr>
          <w:rFonts w:cs="Lithos Pro" w:ascii="Lithos Pro" w:hAnsi="Lithos Pro"/>
          <w:b/>
          <w:bCs/>
          <w:sz w:val="48"/>
          <w:szCs w:val="48"/>
        </w:rPr>
        <w:t>1066: END OF THE DARK AGES</w:t>
      </w:r>
    </w:p>
    <w:p>
      <w:pPr>
        <w:pStyle w:val="Normal"/>
        <w:widowControl w:val="false"/>
        <w:tabs>
          <w:tab w:val="clear" w:pos="720"/>
          <w:tab w:val="left" w:pos="260" w:leader="none"/>
        </w:tabs>
        <w:bidi w:val="0"/>
        <w:spacing w:lineRule="auto" w:line="288" w:before="0" w:after="50"/>
        <w:ind w:left="0" w:right="0" w:hanging="0"/>
        <w:textAlignment w:val="center"/>
        <w:rPr/>
      </w:pPr>
      <w:r>
        <w:rPr>
          <w:rFonts w:cs="Times" w:ascii="Times" w:hAnsi="Times"/>
          <w:color w:val="000000"/>
          <w:sz w:val="18"/>
          <w:szCs w:val="18"/>
        </w:rPr>
        <w:t>Variant Rules (Mike Smith 11/08). There are all sorts of problems with the original: victory conditions make it impossible for the Vikings to win; castles can house your whole army and are therefore impregnable etc. etc. This is a comprehensive adjustment. You will need to make a second Tostig counter to use the rules for him presented here. If wished, simply allow the first person to draw Tostig to keep him permanently.</w:t>
      </w:r>
    </w:p>
    <w:p>
      <w:pPr>
        <w:pStyle w:val="Normal"/>
        <w:widowControl w:val="false"/>
        <w:tabs>
          <w:tab w:val="clear" w:pos="720"/>
          <w:tab w:val="left" w:pos="260" w:leader="none"/>
        </w:tabs>
        <w:bidi w:val="0"/>
        <w:spacing w:lineRule="auto" w:line="288" w:before="0" w:after="50"/>
        <w:ind w:left="0" w:right="0" w:hanging="0"/>
        <w:textAlignment w:val="center"/>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CONTENTS</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0] INTRODUCTION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2.0] COMPONENT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3.0] SEQUENCE OF PLAY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4.0] CONTROL OF POWER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5.0] OCCUPATION OF SQUARE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6.0] INITIATIVE DETERMINATION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7.0] FOG OF WAR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8.0] CAMPAIGN MARKER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9.0] PROVISIONING &amp; THE SEASON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0.0] REINFORCEMENT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1.0] VASSALAGE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2.0] UNITS PER SQUARE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3.0] ZONES OF CONTROL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4.0] MOVEMENT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5.0] COMBAT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6.0] FORCED &amp; COUNTER MARCHE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7.0] FLEET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8.0] LEADER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19.0] PILLAGE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20.0] CASTLES</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21.0] OFF-MAP AREAS</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22.0] PLAYER NEGOTIATION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23.0] VICTORY CONDITIONS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24.0] COMMAND CONTROL (optional)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 xml:space="preserve">[25.0] OVERRUN (optional)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26.0] SIEGES (optional)</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27.0] SET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rFonts w:ascii="Times New Roman" w:hAnsi="Times New Roman"/>
          <w:b/>
          <w:b/>
          <w:bCs/>
          <w:caps/>
          <w:color w:val="000000"/>
          <w:sz w:val="20"/>
          <w:szCs w:val="20"/>
        </w:rPr>
      </w:pPr>
      <w:r>
        <w:rPr>
          <w:b/>
          <w:bCs/>
          <w:cap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rFonts w:cs="Lithos Pro" w:ascii="Lithos Pro" w:hAnsi="Lithos Pro"/>
          <w:caps/>
          <w:sz w:val="20"/>
          <w:szCs w:val="20"/>
        </w:rPr>
        <w:t>Terrain Effects Chart Erratum</w:t>
      </w:r>
    </w:p>
    <w:p>
      <w:pPr>
        <w:pStyle w:val="Normal"/>
        <w:bidi w:val="0"/>
        <w:ind w:left="0" w:right="0" w:hanging="0"/>
        <w:rPr/>
      </w:pPr>
      <w:r>
        <w:rPr/>
        <w:t>Town &amp; Large Town forage value should be “Feudal valu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rFonts w:ascii="Lithos Pro" w:hAnsi="Lithos Pro" w:cs="Lithos Pro"/>
          <w:b/>
          <w:b/>
          <w:bCs/>
          <w:caps/>
          <w:color w:val="000000"/>
          <w:sz w:val="20"/>
          <w:szCs w:val="20"/>
        </w:rPr>
      </w:pPr>
      <w:r>
        <w:rPr>
          <w:rFonts w:cs="Lithos Pro" w:ascii="Lithos Pro" w:hAnsi="Lithos Pro"/>
          <w:b/>
          <w:bCs/>
          <w:cap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0] INTRODUC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r>
      <w:r>
        <w:rPr>
          <w:i/>
          <w:iCs/>
          <w:color w:val="000000"/>
          <w:sz w:val="20"/>
          <w:szCs w:val="20"/>
        </w:rPr>
        <w:t>1066</w:t>
      </w:r>
      <w:r>
        <w:rPr>
          <w:color w:val="000000"/>
          <w:sz w:val="20"/>
          <w:szCs w:val="20"/>
        </w:rPr>
        <w:t xml:space="preserve"> is a wargame simulating the struggle to gain control of Britain during that crucial year of the 11</w:t>
      </w:r>
      <w:r>
        <w:rPr>
          <w:color w:val="000000"/>
          <w:sz w:val="20"/>
          <w:szCs w:val="20"/>
          <w:vertAlign w:val="superscript"/>
        </w:rPr>
        <w:t>th</w:t>
      </w:r>
      <w:r>
        <w:rPr>
          <w:color w:val="000000"/>
          <w:sz w:val="20"/>
          <w:szCs w:val="20"/>
        </w:rPr>
        <w:t xml:space="preserve"> century. That struggle saw the Anglo-Saxons, under King Harold, defeat the Vikings, only to in turn be defeated by the Normans from France, led by Duke William. Duke William’s victory eventually led to the establishment of the modern British stat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r>
      <w:r>
        <w:rPr>
          <w:i/>
          <w:iCs/>
          <w:color w:val="000000"/>
          <w:sz w:val="20"/>
          <w:szCs w:val="20"/>
        </w:rPr>
        <w:t>1066</w:t>
      </w:r>
      <w:r>
        <w:rPr>
          <w:color w:val="000000"/>
          <w:sz w:val="20"/>
          <w:szCs w:val="20"/>
        </w:rPr>
        <w:t xml:space="preserve"> is a multi-player player game. It can be played by two, three or four, each representing a different side: Anglo-Saxons, Normans, Vikings and Britons (the latter representing an amalgamation of various peoples indigenous to the island). Each player has a variety of military and political instruments with which he can attempt to gain control of Bri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0] COMPONE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2.1 The Map </w:t>
      </w:r>
      <w:r>
        <w:rPr>
          <w:color w:val="000000"/>
          <w:sz w:val="20"/>
          <w:szCs w:val="20"/>
        </w:rPr>
        <w:t>shows Britain and surrounding areas as they were in 1066. A square grid has been superimposed over it to regulate the position and movement of the pieces. When setting up and playing, the pieces are placed within individual squares. Also note an alpha-numeric grid has been added along the edges of the map. Using it, each square can be identified by a letter-and-number combination. Thus, for example, the large town of Edinburgh is in square C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2 Battle Boar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Players use that area to resolve combat in a quasi-tactical fash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3 Pow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ab/>
      </w:r>
      <w:r>
        <w:rPr>
          <w:color w:val="000000"/>
          <w:sz w:val="20"/>
          <w:szCs w:val="20"/>
        </w:rPr>
        <w:t xml:space="preserve">There are four powers in the game: Anglo-Saxons, Normans, Vikings and Britons. Each Power has its own set of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4 Off Map Areas Norway &amp; Normand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These two off-map areas represent locales adjacent to the map and controlled by the Viking and Norman powers, respectively.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5 Tables &amp; Charts</w:t>
      </w:r>
      <w:r>
        <w:rPr>
          <w:color w:val="000000"/>
          <w:sz w:val="20"/>
          <w:szCs w:val="20"/>
        </w:rPr>
        <w:t xml:space="preserve"> are used to resolve or record certain game function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Combat Results Table</w:t>
      </w:r>
      <w:r>
        <w:rPr>
          <w:color w:val="000000"/>
          <w:sz w:val="20"/>
          <w:szCs w:val="20"/>
        </w:rPr>
        <w:t xml:space="preserve"> (CRT). This is used to resolve combat. It displays the die rolls needed to inflict losses on enemy unit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Expenditure Chart</w:t>
      </w:r>
      <w:r>
        <w:rPr>
          <w:color w:val="000000"/>
          <w:sz w:val="20"/>
          <w:szCs w:val="20"/>
        </w:rPr>
        <w:t xml:space="preserve">. This shows the number of gold points (the game’s basic unit of currency) required to build and maintain units and perform other game functions.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Terrain Effects Chart</w:t>
      </w:r>
      <w:r>
        <w:rPr>
          <w:color w:val="000000"/>
          <w:sz w:val="20"/>
          <w:szCs w:val="20"/>
        </w:rPr>
        <w:t>. This shows the various types of terrain and their effects on play.</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Turn Chart</w:t>
      </w:r>
      <w:r>
        <w:rPr>
          <w:color w:val="000000"/>
          <w:sz w:val="20"/>
          <w:szCs w:val="20"/>
        </w:rPr>
        <w:t>. This is used to record the current turn, and to record which particular phase of a turn is currently occu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6 Playing Piec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Examine the sheet of die cut cardboard playing pieces. There are three types of playing pieces, Combat Units, Campaign Markers, and Information Mark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7 Combat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Combat units are the pieces with the images of troops on them. Combat Units (or “units”) represent various types of military forces. Combat units have an attack strength, defense strength and a movement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8 Combat Unit Strength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See exampl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9 Power Identit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Power identity is indicated by colo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nglo-Saxons: gree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Normans: r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Vikings: blu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Britons: oran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Tostig: white on bla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10 Lead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Certain units represent major leaders (for example, Harold and William). These units also have a Leader value printed on them. Each power has a King, indicated by a crown on the un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11 Back Print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Units are back printed. The front side of the counter represents the unit in its revealed state. The reverse side of the counter represents the unit in its fog of war (hidden)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 xml:space="preserve">2.12 Unit Type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r>
      <w:r>
        <w:rPr>
          <w:b/>
          <w:bCs/>
          <w:color w:val="000000"/>
          <w:sz w:val="20"/>
          <w:szCs w:val="20"/>
        </w:rPr>
        <w:t>Knights</w:t>
      </w:r>
      <w:r>
        <w:rPr>
          <w:color w:val="000000"/>
          <w:sz w:val="20"/>
          <w:szCs w:val="20"/>
        </w:rPr>
        <w:t xml:space="preserve">: professional heavy cavalry.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r>
      <w:r>
        <w:rPr>
          <w:b/>
          <w:bCs/>
          <w:color w:val="000000"/>
          <w:sz w:val="20"/>
          <w:szCs w:val="20"/>
        </w:rPr>
        <w:t>Housecarl</w:t>
      </w:r>
      <w:r>
        <w:rPr>
          <w:color w:val="000000"/>
          <w:sz w:val="20"/>
          <w:szCs w:val="20"/>
        </w:rPr>
        <w:t>: Anglo-Saxon elite heavy infantr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 xml:space="preserve">      </w:t>
      </w:r>
      <w:r>
        <w:rPr>
          <w:b/>
          <w:bCs/>
          <w:color w:val="000000"/>
          <w:sz w:val="20"/>
          <w:szCs w:val="20"/>
        </w:rPr>
        <w:t>Berserkers</w:t>
      </w:r>
      <w:r>
        <w:rPr>
          <w:color w:val="000000"/>
          <w:sz w:val="20"/>
          <w:szCs w:val="20"/>
        </w:rPr>
        <w:t>: Special Viking infantry given to a battle-mad char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r>
      <w:r>
        <w:rPr>
          <w:b/>
          <w:bCs/>
          <w:color w:val="000000"/>
          <w:sz w:val="20"/>
          <w:szCs w:val="20"/>
        </w:rPr>
        <w:t>Thegn</w:t>
      </w:r>
      <w:r>
        <w:rPr>
          <w:color w:val="000000"/>
          <w:sz w:val="20"/>
          <w:szCs w:val="20"/>
        </w:rPr>
        <w:t>: regular infantr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r>
      <w:r>
        <w:rPr>
          <w:b/>
          <w:bCs/>
          <w:color w:val="000000"/>
          <w:sz w:val="20"/>
          <w:szCs w:val="20"/>
        </w:rPr>
        <w:t>Fyrd</w:t>
      </w:r>
      <w:r>
        <w:rPr>
          <w:color w:val="000000"/>
          <w:sz w:val="20"/>
          <w:szCs w:val="20"/>
        </w:rPr>
        <w:t xml:space="preserve">: local militia.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r>
      <w:r>
        <w:rPr>
          <w:b/>
          <w:bCs/>
          <w:color w:val="000000"/>
          <w:sz w:val="20"/>
          <w:szCs w:val="20"/>
        </w:rPr>
        <w:t>Fleet</w:t>
      </w:r>
      <w:r>
        <w:rPr>
          <w:color w:val="000000"/>
          <w:sz w:val="20"/>
          <w:szCs w:val="20"/>
        </w:rPr>
        <w:t>: ocean going nav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13</w:t>
      </w:r>
      <w:r>
        <w:rPr>
          <w:color w:val="000000"/>
          <w:sz w:val="20"/>
          <w:szCs w:val="20"/>
        </w:rPr>
        <w:t xml:space="preserve"> </w:t>
      </w:r>
      <w:r>
        <w:rPr>
          <w:b/>
          <w:bCs/>
          <w:color w:val="000000"/>
          <w:sz w:val="20"/>
          <w:szCs w:val="20"/>
        </w:rPr>
        <w:t>Map</w:t>
      </w:r>
      <w:r>
        <w:rPr>
          <w:color w:val="000000"/>
          <w:sz w:val="20"/>
          <w:szCs w:val="20"/>
        </w:rPr>
        <w:t xml:space="preserve"> </w:t>
      </w:r>
      <w:r>
        <w:rPr>
          <w:b/>
          <w:bCs/>
          <w:color w:val="000000"/>
          <w:sz w:val="20"/>
          <w:szCs w:val="20"/>
        </w:rPr>
        <w:t>Markers</w:t>
      </w:r>
      <w:r>
        <w:rPr>
          <w:color w:val="000000"/>
          <w:sz w:val="20"/>
          <w:szCs w:val="20"/>
        </w:rPr>
        <w:t xml:space="preserve"> are used to show changes to map feature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ab/>
        <w:t>Castle</w:t>
      </w:r>
      <w:r>
        <w:rPr>
          <w:color w:val="000000"/>
          <w:sz w:val="20"/>
          <w:szCs w:val="20"/>
        </w:rPr>
        <w:t xml:space="preserve">: “motte and bailey” type fortification or a palisaded camp. </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Control</w:t>
      </w:r>
      <w:r>
        <w:rPr>
          <w:color w:val="000000"/>
          <w:sz w:val="20"/>
          <w:szCs w:val="20"/>
        </w:rPr>
        <w:t>: shows your control of a previously enemy or neutral force via vassala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ab/>
        <w:t>Pillage</w:t>
      </w:r>
      <w:r>
        <w:rPr>
          <w:color w:val="000000"/>
          <w:sz w:val="20"/>
          <w:szCs w:val="20"/>
        </w:rPr>
        <w:t>. A square that’s been devastat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14 Campaign Markers</w:t>
      </w:r>
      <w:r>
        <w:rPr>
          <w:color w:val="000000"/>
          <w:sz w:val="20"/>
          <w:szCs w:val="20"/>
        </w:rPr>
        <w:t xml:space="preserve"> (white backgrounds) are used to generate various military and political actions, and to generate random ev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16 Game Term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Attack</w:t>
      </w:r>
      <w:r>
        <w:rPr>
          <w:color w:val="000000"/>
          <w:sz w:val="20"/>
          <w:szCs w:val="20"/>
        </w:rPr>
        <w:t>. An attempt to destroy enemy units and take enemy held squa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Belligerent</w:t>
      </w:r>
      <w:r>
        <w:rPr>
          <w:color w:val="000000"/>
          <w:sz w:val="20"/>
          <w:szCs w:val="20"/>
        </w:rPr>
        <w:t>. A power controlled by a player (as opposed to being neutral).</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Attack Strength</w:t>
      </w:r>
      <w:r>
        <w:rPr>
          <w:color w:val="000000"/>
          <w:sz w:val="20"/>
          <w:szCs w:val="20"/>
        </w:rPr>
        <w:t>. A quantification of a unit’s ability to destroy enemy units in combat, based on the unit’s training, equipment and leadership.</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Control</w:t>
      </w:r>
      <w:r>
        <w:rPr>
          <w:color w:val="000000"/>
          <w:sz w:val="20"/>
          <w:szCs w:val="20"/>
        </w:rPr>
        <w:t>. The status of a power and its forces. A power may be in one of two states of control: player controlled (belligerent) or neutral.</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Defense Strength</w:t>
      </w:r>
      <w:r>
        <w:rPr>
          <w:color w:val="000000"/>
          <w:sz w:val="20"/>
          <w:szCs w:val="20"/>
        </w:rPr>
        <w:t xml:space="preserve">. A quantification of a unit’s ability to survive enemy attacks.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Enemy</w:t>
      </w:r>
      <w:r>
        <w:rPr>
          <w:color w:val="000000"/>
          <w:sz w:val="20"/>
          <w:szCs w:val="20"/>
        </w:rPr>
        <w:t>. All powers and units controlled by an opposing player.</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Force</w:t>
      </w:r>
      <w:r>
        <w:rPr>
          <w:color w:val="000000"/>
          <w:sz w:val="20"/>
          <w:szCs w:val="20"/>
        </w:rPr>
        <w:t>. One or more units in the same square that move, fight or pillage together.</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Friendly</w:t>
      </w:r>
      <w:r>
        <w:rPr>
          <w:color w:val="000000"/>
          <w:sz w:val="20"/>
          <w:szCs w:val="20"/>
        </w:rPr>
        <w:t xml:space="preserve">. All units of the same power.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Neutral</w:t>
      </w:r>
      <w:r>
        <w:rPr>
          <w:color w:val="000000"/>
          <w:sz w:val="20"/>
          <w:szCs w:val="20"/>
        </w:rPr>
        <w:t>. A power not controlled by any player.</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Non-Phasing Power</w:t>
      </w:r>
      <w:r>
        <w:rPr>
          <w:color w:val="000000"/>
          <w:sz w:val="20"/>
          <w:szCs w:val="20"/>
        </w:rPr>
        <w:t>. All powers other than the currently phasing power.</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Phasing Power</w:t>
      </w:r>
      <w:r>
        <w:rPr>
          <w:color w:val="000000"/>
          <w:sz w:val="20"/>
          <w:szCs w:val="20"/>
        </w:rPr>
        <w:t>. The power whose turn is presently occurring.</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Pool</w:t>
      </w:r>
      <w:r>
        <w:rPr>
          <w:color w:val="000000"/>
          <w:sz w:val="20"/>
          <w:szCs w:val="20"/>
        </w:rPr>
        <w:t>. An opaque container in which campaign markers are held until drawn.</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Power</w:t>
      </w:r>
      <w:r>
        <w:rPr>
          <w:color w:val="000000"/>
          <w:sz w:val="20"/>
          <w:szCs w:val="20"/>
        </w:rPr>
        <w:t xml:space="preserve">. One of the nations in the game: Anglo-Saxons, Vikings, Britons and Normans.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Pillage</w:t>
      </w:r>
      <w:r>
        <w:rPr>
          <w:color w:val="000000"/>
          <w:sz w:val="20"/>
          <w:szCs w:val="20"/>
        </w:rPr>
        <w:t xml:space="preserve">. An attempt to degrade the value of a square and thereby gain loot. </w:t>
      </w:r>
    </w:p>
    <w:p>
      <w:pPr>
        <w:pStyle w:val="Normal"/>
        <w:widowControl w:val="false"/>
        <w:tabs>
          <w:tab w:val="clear" w:pos="720"/>
          <w:tab w:val="left" w:pos="260" w:leader="none"/>
        </w:tabs>
        <w:bidi w:val="0"/>
        <w:spacing w:lineRule="auto" w:line="288" w:before="0" w:after="22"/>
        <w:ind w:left="0" w:right="0" w:hanging="0"/>
        <w:jc w:val="both"/>
        <w:textAlignment w:val="center"/>
        <w:rPr/>
      </w:pPr>
      <w:r>
        <w:rPr>
          <w:b/>
          <w:bCs/>
          <w:color w:val="000000"/>
          <w:sz w:val="20"/>
          <w:szCs w:val="20"/>
        </w:rPr>
        <w:t>Vassalage</w:t>
      </w:r>
      <w:r>
        <w:rPr>
          <w:color w:val="000000"/>
          <w:sz w:val="20"/>
          <w:szCs w:val="20"/>
        </w:rPr>
        <w:t>. An attempt by a power to gain control of another power’s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16 Game Sca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Each game turn represents one month. Each military unit represents roughly 1,000 to 5,000 men. Each square is approximately 40 miles ac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17 Dic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Players will need one or more six-sided dice to play the game. The die is used to resolve various game functions. It is recommended that players have several dice on hand when playing because combat resolution involves multiple ro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3.0] SEQUENCE OF PLA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3.1</w:t>
      </w:r>
      <w:r>
        <w:rPr>
          <w:color w:val="000000"/>
          <w:sz w:val="20"/>
          <w:szCs w:val="20"/>
        </w:rPr>
        <w:t xml:space="preserve"> Players set up their units and markers according to the instructions given in section 27.0 of these rules. Each game will last a designated number of “game turns.” Within each game turn each power will have its own “power turn,” in which it will conduct various actions with its units in a certain sequence of activity. Neutral powers only have a power turn if they become bellige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rFonts w:ascii="Times New Roman" w:hAnsi="Times New Roman"/>
          <w:b/>
          <w:b/>
          <w:bCs/>
          <w:color w:val="000000"/>
          <w:sz w:val="20"/>
          <w:szCs w:val="20"/>
        </w:rPr>
      </w:pPr>
      <w:r>
        <w:rPr>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3.2 Game Turn Phase-Sequence Outlin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Each game turn consists of the following phases, which must be played through in the sequence outlined below.</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1) Initiative Determination Phase</w:t>
      </w:r>
      <w:r>
        <w:rPr>
          <w:color w:val="000000"/>
          <w:sz w:val="20"/>
          <w:szCs w:val="20"/>
        </w:rPr>
        <w:t>. Players determine which power will be the first power for this game turn. As the title implies, that power takes its turn first, with each other power then proceeding, one at a time, in turn ord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2) Mutual Negotiations Phase</w:t>
      </w:r>
      <w:r>
        <w:rPr>
          <w:color w:val="000000"/>
          <w:sz w:val="20"/>
          <w:szCs w:val="20"/>
        </w:rPr>
        <w:t>. Any, some or all of the players may make agreements with each oth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 xml:space="preserve">3) First Power Turn. </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a) Campaign Marker Phase</w:t>
      </w:r>
      <w:r>
        <w:rPr>
          <w:color w:val="000000"/>
          <w:sz w:val="20"/>
          <w:szCs w:val="20"/>
        </w:rPr>
        <w:t>. The first power picks at random the number of campaign markers due to it based on its current controlled leader and feudal values. Campaign markers are picked one at a time and any marker indicated as an “Event” must be announced and its effects put into play immediately. Other markers may be retained and played at appropriate times in the power turn.</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b) Provisioning Phase</w:t>
      </w:r>
      <w:r>
        <w:rPr>
          <w:color w:val="000000"/>
          <w:sz w:val="20"/>
          <w:szCs w:val="20"/>
        </w:rPr>
        <w:t>. The first power must pay units stacked above the forage limit in order for them to remain on the map, or else it must remove them from play.</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c) Recruiting Phase</w:t>
      </w:r>
      <w:r>
        <w:rPr>
          <w:color w:val="000000"/>
          <w:sz w:val="20"/>
          <w:szCs w:val="20"/>
        </w:rPr>
        <w:t>. The power may at his option initiate a call to arms. The phasing power may also expend gold markers to gain new units and place castle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d) Vassalage Phase</w:t>
      </w:r>
      <w:r>
        <w:rPr>
          <w:color w:val="000000"/>
          <w:sz w:val="20"/>
          <w:szCs w:val="20"/>
        </w:rPr>
        <w:t xml:space="preserve">. The phasing power conducts vassalage in order to try to gain control of other powers’ units. </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e) Movement Phase</w:t>
      </w:r>
      <w:r>
        <w:rPr>
          <w:color w:val="000000"/>
          <w:sz w:val="20"/>
          <w:szCs w:val="20"/>
        </w:rPr>
        <w:t>. The phasing power may move some, none or all of its units. Non-phasing powers may declare countermarches by expending forced march marker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f) Combat Phase</w:t>
      </w:r>
      <w:r>
        <w:rPr>
          <w:color w:val="000000"/>
          <w:sz w:val="20"/>
          <w:szCs w:val="20"/>
        </w:rPr>
        <w:t xml:space="preserve">. The phasing power must attack with all friendly forces occupying squares that are also occupied by other powers’ units. </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g) Pillage Phase</w:t>
      </w:r>
      <w:r>
        <w:rPr>
          <w:color w:val="000000"/>
          <w:sz w:val="20"/>
          <w:szCs w:val="20"/>
        </w:rPr>
        <w:t>. The phasing power may attempt to pillage squares occupied by its unit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4) Second, Third &amp; Fourth Power Turns</w:t>
      </w:r>
      <w:r>
        <w:rPr>
          <w:color w:val="000000"/>
          <w:sz w:val="20"/>
          <w:szCs w:val="20"/>
        </w:rPr>
        <w:t>. Each power in turn executes the same sequence as given above (but using its own units and markers, not those of the first pow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 xml:space="preserve"> </w:t>
      </w:r>
      <w:r>
        <w:rPr>
          <w:b/>
          <w:bCs/>
          <w:color w:val="000000"/>
          <w:sz w:val="20"/>
          <w:szCs w:val="20"/>
        </w:rPr>
        <w:t>5) End of Game Turn Phase</w:t>
      </w:r>
      <w:r>
        <w:rPr>
          <w:color w:val="000000"/>
          <w:sz w:val="20"/>
          <w:szCs w:val="20"/>
        </w:rPr>
        <w:t>. Players mark the passage of one month. Play continues until the end of the scenario or players agree to end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4.0] CONTROL OF POWERS</w:t>
      </w:r>
    </w:p>
    <w:p>
      <w:pPr>
        <w:pStyle w:val="Normal"/>
        <w:widowControl w:val="false"/>
        <w:bidi w:val="0"/>
        <w:spacing w:lineRule="auto" w:line="288" w:before="0" w:after="36"/>
        <w:ind w:left="260" w:right="0" w:hanging="260"/>
        <w:jc w:val="both"/>
        <w:textAlignment w:val="center"/>
        <w:rPr/>
      </w:pPr>
      <w:r>
        <w:rPr>
          <w:b/>
          <w:bCs/>
          <w:i/>
          <w:iCs/>
          <w:color w:val="000000"/>
          <w:sz w:val="20"/>
          <w:szCs w:val="20"/>
        </w:rPr>
        <w:t>Design Note</w:t>
      </w:r>
      <w:r>
        <w:rPr>
          <w:i/>
          <w:iCs/>
          <w:color w:val="000000"/>
          <w:sz w:val="20"/>
          <w:szCs w:val="20"/>
        </w:rPr>
        <w:t>. There are no borders drawn on the map. That represents the loose feudal organization of the era, when political control was primarily a matter of familial and personal loyalties rather than lines on a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4.1 Control Stat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power may be in one of two states: belligerence or neutr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4.2 Belligerenc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belligerent power is any power controlled by a specific player. That player controls all its forces, campaign marker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4.3 Neutra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 neutral power isn’t controlled by any player. No player may use its forces, etc. Neutral powers enter play and become belligerent when something happens that triggers such a development. Neutral powers don’t recruit units nor receive campaign markers. Neutral units don’t require provisio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4.4 From Neutrality to Belligerenc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Neutrals become belligerents when either of the following circumstances apply: 1) a player moves into the square of a force of a neutral power; or 2) a player declares vassalage against a force of a neutral powe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4.5 </w:t>
      </w:r>
      <w:r>
        <w:rPr>
          <w:color w:val="000000"/>
          <w:sz w:val="20"/>
          <w:szCs w:val="20"/>
        </w:rPr>
        <w:t xml:space="preserve">The instant a neutral power is violated in either of the ways described above, it becomes a belligerent. If belligerence was triggered by a move then that power comes under the control of any one player other than the one who just violated its neutrality. If belligerence was triggered by an attempt at vassalage, first resolve the vassalage attempt, then that power can come under the control of any player, including the one who attempted vassalag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Choose via die roll one of the eligible players to take control of the newly belligerent power. Eligible players may spend gold to modify their die roll. All players must secretly decide how much gold they will spend before any die rolls are made. To do so, each player secretly places on the table any number of gold markers in his hand (from zero to the total he possesses). Players then simultaneously reveal their gold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Die roll modifiers: +1 per Gold point spent; -2 to die roll of the player who violated the neutrality (in belligerency triggered by vassalage onl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4.6 </w:t>
      </w:r>
      <w:r>
        <w:rPr>
          <w:color w:val="000000"/>
          <w:sz w:val="20"/>
          <w:szCs w:val="20"/>
        </w:rPr>
        <w:t xml:space="preserve">When a neutral power becomes belligerent draw a starting set of campaign markers for it: Vikings 3; Britons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4.7 Control Lim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When gaining control of a formerly neutral power, or when controlling two powers from the start, a player must play each power as a separate entity. It takes its turn separately and keeps its campaign markers separate. Units of two different powers controlled by the same player may never enter squares occupied by each other under any circumstances, nor may they attack each other or conduct vassalage against each other. They may not trade campaign markers with each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4.8 Reversion to Neutralit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newly belligerent power never returns to neutral status, except as a result of a voluntary decision by the controlling player (see 22.2). If a power returns to neutrality its campaign markers return to the po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4.9 The Vikings in the 2 player gam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In the 2 player game a player may make a special attempt to gain control of the Vikings power, but only if they are currently neutral. This is carried out like a Vassalage attempt; it does not target a particular stack of Vikings, but instead it targets the whole power. The other player acts as the defender, and he may use his own vassalage markers to try to stop the attempt. Both sides may also commit gold, with each gold point adding 1 to the playing side’s total. If the attempting player succeeds he now controls the Vikings. All their forces, including those in the Norway off-map box, are under his control. However, in the event of failure the Vikings automatically come under the control of the defending player (but the defending player does not also gain a campaign mar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5.0] OCCUPATION OF SQUA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5.1</w:t>
      </w:r>
      <w:r>
        <w:rPr>
          <w:color w:val="000000"/>
          <w:sz w:val="20"/>
          <w:szCs w:val="20"/>
        </w:rPr>
        <w:t xml:space="preserve"> A power “occupies a square” by having one or more of its units in it. If a power completely empties a given square of all its units, it thereby loses occupation of that square, and any other power that moves units into it gains occupation of it for as long as they remain in there. A power may later regain occupation of a lost square by reoccupying it (any number of times per game and per power). Note, too, the occupation of squares with a “Feudal Value” gives the occupying power additional campaign marker pick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5.2</w:t>
      </w:r>
      <w:r>
        <w:rPr>
          <w:color w:val="000000"/>
          <w:sz w:val="20"/>
          <w:szCs w:val="20"/>
        </w:rPr>
        <w:t xml:space="preserve"> All types of combat units may occupy squares. Naval units may occupy coastal and river squa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5.3</w:t>
      </w:r>
      <w:r>
        <w:rPr>
          <w:color w:val="000000"/>
          <w:sz w:val="20"/>
          <w:szCs w:val="20"/>
        </w:rPr>
        <w:t xml:space="preserve"> </w:t>
      </w:r>
      <w:r>
        <w:rPr>
          <w:b/>
          <w:bCs/>
          <w:color w:val="000000"/>
          <w:sz w:val="20"/>
          <w:szCs w:val="20"/>
        </w:rPr>
        <w:t>Castles</w:t>
      </w:r>
      <w:r>
        <w:rPr>
          <w:color w:val="000000"/>
          <w:sz w:val="20"/>
          <w:szCs w:val="20"/>
        </w:rPr>
        <w:t xml:space="preserve"> by themselves don’t effect or maintain the occupation of squ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5.4 Control vs. Occup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t’s important to understand the distinction between “control” and “occupation”. Control means a player has the loyalties of the ruling elite of a power, and hence direct control of its forces. Occupation means the power has units inside a square (and thereby can collect its resource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6.0] INITIATIVE DETERMIN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6.1 </w:t>
      </w:r>
      <w:r>
        <w:rPr>
          <w:color w:val="000000"/>
          <w:sz w:val="20"/>
          <w:szCs w:val="20"/>
        </w:rPr>
        <w:t>During each game turn’s initiative determination phase (see 3.2) players decide who will be the first power for that game turn. To do so, each power secretly places on the table any number of gold markers in its hand (from zero to the total he possesses). Powers then simultaneously reveal their gold markers. The power with the highest total gains the initiative and becomes the first power for that game turn. It takes its power turn first, followed by all other powers in order according to the amount of gold they spent. All powers, including the newly determined first power, then place all the gold markers they just expended back into the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6.2 Ti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In the event of a tie, roll a die and the power that rolls higher goes before the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6.3 Papal Interven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his marker can also work to give the power playing it the initiative; see the campaign marker explanations in section 8.0.</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aps/>
          <w:color w:val="000000"/>
          <w:sz w:val="20"/>
          <w:szCs w:val="20"/>
        </w:rPr>
        <w:t>[7.0] FOG OF WA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7.1 </w:t>
      </w:r>
      <w:r>
        <w:rPr>
          <w:color w:val="000000"/>
          <w:sz w:val="20"/>
          <w:szCs w:val="20"/>
        </w:rPr>
        <w:t>Your units and campaign markers should be kept face down, unless a rule specifically allows for another player(s) to examine them. A player may always examine his own forces and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7.2</w:t>
      </w:r>
      <w:r>
        <w:rPr>
          <w:color w:val="000000"/>
          <w:sz w:val="20"/>
          <w:szCs w:val="20"/>
        </w:rPr>
        <w:t xml:space="preserve"> A player may </w:t>
      </w:r>
      <w:r>
        <w:rPr>
          <w:b/>
          <w:bCs/>
          <w:color w:val="000000"/>
          <w:sz w:val="20"/>
          <w:szCs w:val="20"/>
        </w:rPr>
        <w:t>reveal</w:t>
      </w:r>
      <w:r>
        <w:rPr>
          <w:color w:val="000000"/>
          <w:sz w:val="20"/>
          <w:szCs w:val="20"/>
        </w:rPr>
        <w:t xml:space="preserve"> and examine an opponent’s units at the following times: 1) during movement or combat, both involved players must reveal all the units in a square at the instant any units enter a square containing enemy units; 2) as a result of the play of certain campaign markers; and 3) as a result of certain vassalage operations; see section 11.0.</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7.3</w:t>
      </w:r>
      <w:r>
        <w:rPr>
          <w:color w:val="000000"/>
          <w:sz w:val="20"/>
          <w:szCs w:val="20"/>
        </w:rPr>
        <w:t xml:space="preserve"> A player may voluntarily reveal his units and campaign markers at any time if he so des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8.0]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8.1</w:t>
      </w:r>
      <w:r>
        <w:rPr>
          <w:color w:val="000000"/>
          <w:sz w:val="20"/>
          <w:szCs w:val="20"/>
        </w:rPr>
        <w:t xml:space="preserve"> Players use campaign markers to influence various military and political actions, as well as to generate random events. Before starting their first game, all the players should be sure to read the campaign marker explanations given below, since some of the markers will be sure to have major effects on the course of events. Most notably, certain campaign markers will work to shift the balance in favor of the (then) losing pla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2 Marker Po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t the start of play, put all campaign markers in an opaque container, henceforth referred to in these rules simply as the “pool.” When instructed by the rules to pick campaign markers, a player picks the designated number at random, (without first looking at them). If this is the Campaign Marker Phase they should be picked one at a time and any event markers put into effect the moment they are drawn. Unless otherwise instructed, a player doesn’t have to show his markers to the other players. When a player gains campaign markers, he places them, face down, in any convenient location near his place at the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3 Gaining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power gains campaign markers as follow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1) Initial Set Up</w:t>
      </w:r>
      <w:r>
        <w:rPr>
          <w:color w:val="000000"/>
          <w:sz w:val="20"/>
          <w:szCs w:val="20"/>
        </w:rPr>
        <w:t xml:space="preserve">. The set up rules designate how many campaign markers each power has at the start of the game.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2) Campaign Marker Phase</w:t>
      </w:r>
      <w:r>
        <w:rPr>
          <w:color w:val="000000"/>
          <w:sz w:val="20"/>
          <w:szCs w:val="20"/>
        </w:rPr>
        <w:t xml:space="preserve">. During each of your own power’s campaign marker phases, you will pick at random a number of campaign markers equal to the total of your feudal and leadership values divided by five (see below). Event markers only go into effect if drawn at this time.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3) Combat Results</w:t>
      </w:r>
      <w:r>
        <w:rPr>
          <w:color w:val="000000"/>
          <w:sz w:val="20"/>
          <w:szCs w:val="20"/>
        </w:rPr>
        <w:t xml:space="preserve">. Certain combat results allow powers to gain campaign markers (representing the political shifts caused by winning battles).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4)   Pillage</w:t>
      </w:r>
      <w:r>
        <w:rPr>
          <w:color w:val="000000"/>
          <w:sz w:val="20"/>
          <w:szCs w:val="20"/>
        </w:rPr>
        <w:t>. Successful pillaging results in powers gaining campaign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4 Feudal &amp; Leadership Valu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During your campaign marker phases, you should total all of your leaders’ leadership values along with the feudal values of all the squares you occupy. Feudal values are the helmeted numbers printed in squares that contain towns or large towns. (Remember: pillaged squares count as having feudal values of zero; see section 9.0). If, for any reason, two or more powers’ forces occupy the same square, no power gains any feudal value for the square while that condition lasts. Leadership values are computed based on the leader units you control, regardless of their locations on the map. Leadership values are the boxed numbers on leader cou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5 Comput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Divide the total friendly leadership and feudal values by five, rounding up any remainder. That gives the number of campaign markers you then pick from the pool at no c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6 Marker Holding Lim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 player may accumulate (hold in his hand) up to the following number of campaign markers per controlled power: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if 2 powers are belligerent 12</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if 3 powers are belligerent 10</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 xml:space="preserve">if 4 powers are belligerent   9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If a neutral power becomes belligerent this may mean that other powers have to return markers to the po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8.7</w:t>
      </w:r>
      <w:r>
        <w:rPr>
          <w:color w:val="000000"/>
          <w:sz w:val="20"/>
          <w:szCs w:val="20"/>
        </w:rPr>
        <w:t xml:space="preserve"> If a power is holding the maximum number of campaign markers and some game function calls for it to gain more, it must first return to the pool a number of markers equal to those it will gain before picking the new markers (or gaining them by negotiations). Thus, it might end up re-picking all or some of the same markers. Additionally, players may at any time choose to return markers to the pool without having played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8 Playing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here are three types of campaign marker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1)</w:t>
        <w:tab/>
        <w:t>Event Markers</w:t>
      </w:r>
      <w:r>
        <w:rPr>
          <w:color w:val="000000"/>
          <w:sz w:val="20"/>
          <w:szCs w:val="20"/>
        </w:rPr>
        <w:t xml:space="preserve"> must be played the instant they’re picked, but only if they are picked during the Campaign Marker Phase. If they are picked at any other time they are returned to the pool as “no event” markers (i.e. nothing happens), once all picks to be taken at that time have been mad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2)</w:t>
        <w:tab/>
        <w:t>Action Markers</w:t>
      </w:r>
      <w:r>
        <w:rPr>
          <w:color w:val="000000"/>
          <w:sz w:val="20"/>
          <w:szCs w:val="20"/>
        </w:rPr>
        <w:t xml:space="preserve"> are played at the player’s option at times in the game specified by each marker’s individual explanation.</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3)</w:t>
        <w:tab/>
        <w:t>Battle Markers</w:t>
      </w:r>
      <w:r>
        <w:rPr>
          <w:color w:val="000000"/>
          <w:sz w:val="20"/>
          <w:szCs w:val="20"/>
        </w:rPr>
        <w:t xml:space="preserve"> are played at the owning player’s option during combat.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8.9</w:t>
      </w:r>
      <w:r>
        <w:rPr>
          <w:color w:val="000000"/>
          <w:sz w:val="20"/>
          <w:szCs w:val="20"/>
        </w:rPr>
        <w:t xml:space="preserve"> Note that certain campaign markers may be played during an enemy power’s turn, if so indicated in the Campaign Marker Explanations rule (see 8.13 below). Action markers and/or battle markers that are played are instantly returned to the pool, unless otherwise instructed in the explanations rule. A pulled and played event marker is kept out of the pool until the start of the next power turn. Exception: if the “Comet” marker is pulled and implemented, it is kept out of the pool for the rest of that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10 No Marker Play Lim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Within the limits described above, a player may potentially play any number of campaign markers in a given power turn or game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11 Losing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Certain game functions call for a power to lose (give up) campaign markers. They include: 1) certain campaign markers force the return to the pool of other campaign markers; and 2) certain combat results. To lose or give up markers, another player picks at random (without first looking at them) the designated number of markers from those the losing power has in its possession and then immediately returns them to the pool. If a power is instructed to lose all its campaign markers, it returns all then in its possession to the pool. If a power is required to lose campaign markers but has none at moment, there is no further effect or later l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8.12 Trading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Campaign markers may be traded between players; see the negotiations rules in section 2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 xml:space="preserve">8.13 Campaign Marker Explanations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Assassin</w:t>
      </w:r>
      <w:r>
        <w:rPr>
          <w:color w:val="000000"/>
          <w:sz w:val="20"/>
          <w:szCs w:val="20"/>
        </w:rPr>
        <w:t xml:space="preserve"> (Action) x1. Play at any time in your own power turn. Designate any one </w:t>
      </w:r>
      <w:r>
        <w:rPr>
          <w:b/>
          <w:bCs/>
          <w:color w:val="000000"/>
          <w:sz w:val="20"/>
          <w:szCs w:val="20"/>
        </w:rPr>
        <w:t>revealed</w:t>
      </w:r>
      <w:r>
        <w:rPr>
          <w:color w:val="000000"/>
          <w:sz w:val="20"/>
          <w:szCs w:val="20"/>
        </w:rPr>
        <w:t xml:space="preserve"> enemy leader and roll a die. On a six, that leader is eliminated. On a one through five, the leader survives and the targeted power gets a free campaign marker pick.</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Attrition</w:t>
      </w:r>
      <w:r>
        <w:rPr>
          <w:color w:val="000000"/>
          <w:sz w:val="20"/>
          <w:szCs w:val="20"/>
        </w:rPr>
        <w:t xml:space="preserve"> (Event) x1. This </w:t>
      </w:r>
      <w:r>
        <w:rPr>
          <w:b/>
          <w:bCs/>
          <w:color w:val="000000"/>
          <w:sz w:val="20"/>
          <w:szCs w:val="20"/>
        </w:rPr>
        <w:t>must</w:t>
      </w:r>
      <w:r>
        <w:rPr>
          <w:color w:val="000000"/>
          <w:sz w:val="20"/>
          <w:szCs w:val="20"/>
        </w:rPr>
        <w:t xml:space="preserve"> be played the instant it’s picked. The power who picks it rolls one die for each square and off-map box in which it has two or more of its units (that is, this event affects only friendly units). If it has already declared its call to arms (see 10.3), on a die roll of one or two it must eliminate one unit of its choice in that square or off-map box. If it has not yet made its call to arms, on a die roll of one it must eliminate one unit of its choice in that square or off-map box. Kings are never affected by this event, but count their presence in a square toward the two unit minimum.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Charge</w:t>
      </w:r>
      <w:r>
        <w:rPr>
          <w:color w:val="000000"/>
          <w:sz w:val="20"/>
          <w:szCs w:val="20"/>
        </w:rPr>
        <w:t xml:space="preserve"> (Battle) x2. Play at the beginning of any combat round. Roll one extra die for each attacking unit in any one box: left, right or center. Berserkers roll two extra not one. The effects of this marker last for that one round.</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Comet</w:t>
      </w:r>
      <w:r>
        <w:rPr>
          <w:color w:val="000000"/>
          <w:sz w:val="20"/>
          <w:szCs w:val="20"/>
        </w:rPr>
        <w:t xml:space="preserve"> (Event) x1. This </w:t>
      </w:r>
      <w:r>
        <w:rPr>
          <w:b/>
          <w:bCs/>
          <w:color w:val="000000"/>
          <w:sz w:val="20"/>
          <w:szCs w:val="20"/>
        </w:rPr>
        <w:t>must</w:t>
      </w:r>
      <w:r>
        <w:rPr>
          <w:color w:val="000000"/>
          <w:sz w:val="20"/>
          <w:szCs w:val="20"/>
        </w:rPr>
        <w:t xml:space="preserve"> be played the instant it’s picked. All powers immediately put back into the pool all the campaign markers of all types presently in their hand. Once that’s done, all then randomly select (in reverse power turn order - current first power drawing last) a new hand of chits, but with the numbers drawn based on the starting limits set out in rule 27.3. Any event chits drawn during this redraw are treated as being “no event,” and all are simply put back into the pool once all powers have made their redraw. This event may only happen once per game. Once this chit has been drawn and implemented, set it aside for the rest of the gam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Defection</w:t>
      </w:r>
      <w:r>
        <w:rPr>
          <w:color w:val="000000"/>
          <w:sz w:val="20"/>
          <w:szCs w:val="20"/>
        </w:rPr>
        <w:t xml:space="preserve"> (Action) x1. Play at any time during your power turn, except during the combat phase. Remove any one control marker from any one vassalised force. That restores those units to the control of the originally owning power. If the defecting units are stacked in the same square as non-defecting units of the power losing the defectors, the defecting units must immediately launch an attack on the non-defecting units. Resolve that attack as normal combat.</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Feigned Flight</w:t>
      </w:r>
      <w:r>
        <w:rPr>
          <w:color w:val="000000"/>
          <w:sz w:val="20"/>
          <w:szCs w:val="20"/>
        </w:rPr>
        <w:t xml:space="preserve"> (Battle) x2. Play at the time an enemy force plays a Shield Wall marker. This negates that Shield Wall. Return the Shield Wall marker to the pool without it going into effect; a substitute marker may not be played.</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Forced March</w:t>
      </w:r>
      <w:r>
        <w:rPr>
          <w:color w:val="000000"/>
          <w:sz w:val="20"/>
          <w:szCs w:val="20"/>
        </w:rPr>
        <w:t xml:space="preserve"> (Action) x5. Play in one of two ways: 1) during your movement phase; this allows you to conduct more than one movement with a single force; or 2) during another power’s movement phase; this allows you to declare a countermarch attack against a moving force. See section 16.0.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Gold</w:t>
      </w:r>
      <w:r>
        <w:rPr>
          <w:color w:val="000000"/>
          <w:sz w:val="20"/>
          <w:szCs w:val="20"/>
        </w:rPr>
        <w:t xml:space="preserve"> </w:t>
      </w:r>
      <w:r>
        <w:rPr>
          <w:b/>
          <w:bCs/>
          <w:color w:val="000000"/>
          <w:sz w:val="20"/>
          <w:szCs w:val="20"/>
        </w:rPr>
        <w:t>Point</w:t>
      </w:r>
      <w:r>
        <w:rPr>
          <w:color w:val="000000"/>
          <w:sz w:val="20"/>
          <w:szCs w:val="20"/>
        </w:rPr>
        <w:t xml:space="preserve"> (Action) x10. Play during any initiative determination, provisioning or recruiting phases, or when a neutral becomes belligerent. This allows the player to bid for a neutral [4.0], bid for initiative [6.0], provision forces [9.0], or recruit units [10.0].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Holy Roman Empire Intervenes</w:t>
      </w:r>
      <w:r>
        <w:rPr>
          <w:color w:val="000000"/>
          <w:sz w:val="20"/>
          <w:szCs w:val="20"/>
        </w:rPr>
        <w:t xml:space="preserve"> (Action) x1. Play during any of your campaign marker phases. Roll a die and pick that number of additional campaign markers, and only then return this marker to the pool. If any event chits are in the group of chits drawn, they are simply treated as being “no event,” and are put back into the pool.</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Maneuver</w:t>
      </w:r>
      <w:r>
        <w:rPr>
          <w:color w:val="000000"/>
          <w:sz w:val="20"/>
          <w:szCs w:val="20"/>
        </w:rPr>
        <w:t xml:space="preserve"> (Battle) x3. Play in one of two ways. 1) Play it at the beginning of a combat round by designating either your left or right box. Roll two extra dice for each attacking knight unit (including knight leaders) in that box. Roll one extra die for each attacking non-knight unit in that box. That effect lasts for that one round. 2) Play it immediately upon an enemy playing a Maneuver marker, which works to negate his Maneuver marker. Return the marker to the pool without it going into effect; no substitute may be played.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Oath of Fealty</w:t>
      </w:r>
      <w:r>
        <w:rPr>
          <w:color w:val="000000"/>
          <w:sz w:val="20"/>
          <w:szCs w:val="20"/>
        </w:rPr>
        <w:t xml:space="preserve"> (Action) x1. This may be played during any of your campaign marker phases. Pick at random any one face down campaign marker from any other power’s hand, then return this marker to the pool. If played in conjunction with a Spy marker, you may first turn face up all campaign markers of one other power and then make your choice. This marker may not be played against markers that are in the process of being played.</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Papal Intervention</w:t>
      </w:r>
      <w:r>
        <w:rPr>
          <w:color w:val="000000"/>
          <w:sz w:val="20"/>
          <w:szCs w:val="20"/>
        </w:rPr>
        <w:t xml:space="preserve"> (Action) x1. Playing this marker allows you to do one of the following: 1) during your campaign marker phase, exchange this marker for any one </w:t>
      </w:r>
      <w:r>
        <w:rPr>
          <w:sz w:val="20"/>
          <w:szCs w:val="20"/>
        </w:rPr>
        <w:t>action</w:t>
      </w:r>
      <w:r>
        <w:rPr>
          <w:color w:val="000000"/>
          <w:sz w:val="20"/>
          <w:szCs w:val="20"/>
        </w:rPr>
        <w:t xml:space="preserve"> marker from the pool [not picked at random; you may sort through the markers and select the one you want]; or 2) at any time in any game turn, play this marker to negate the play of any one other action marker [return that marker to the pool without it being put into effect]; 3) gain the initiative, regardless of how much gold was bid by the other powers. In that last case, play the marker face down, just as if it were a regular gold point bid, and only reveal it once the other powers have all made their bid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Rally</w:t>
      </w:r>
      <w:r>
        <w:rPr>
          <w:color w:val="000000"/>
          <w:sz w:val="20"/>
          <w:szCs w:val="20"/>
        </w:rPr>
        <w:t xml:space="preserve"> (Action) x1. Play during any of your recruiting phases. You thereby receive one unit of any type (including leaders and previously eliminated units), placed in or adjacent to any town or large town that was originally controlled by your forces at the start of the game (see set up), or in any friendly controlled off-map box. Units may not be placed in pillaged or enemy occupied squares. The square chosen doesn’t have to be friendly occupied. Adjacency includes squares connected by sides but not by vertices alone; and it doesn’t include squares separated by all-sea sides. This recruiting costs no gold. You may pick a previously eliminated friendly king, but you then roll a die. If the roll is greater than that king’s leader value, he is restored to play; if the die roll is less than or equal to his leader value, he isn’t restored to play. In that case the Rally marker is still expended and no substitute unit may be rallied; the power may attempt to rally that same king in a future turn if it picks the marker again.</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Rebellion</w:t>
      </w:r>
      <w:r>
        <w:rPr>
          <w:color w:val="000000"/>
          <w:sz w:val="20"/>
          <w:szCs w:val="20"/>
        </w:rPr>
        <w:t xml:space="preserve"> (Event) x1. This must be played the instant it’s picked. Determine which power currently occupies towns and large towns and controls off-map areas with the highest total of feudal points. That power is affected by this marker (if a tie, roll the die). It must immediately roll a die, and that number of campaign markers picked at random from its hand are returned to the pool. </w:t>
      </w:r>
      <w:r>
        <w:rPr>
          <w:sz w:val="20"/>
          <w:szCs w:val="20"/>
        </w:rPr>
        <w:t>The power affected by Rebellion can negate the event by expending one Vassalage mark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Shield Wall</w:t>
      </w:r>
      <w:r>
        <w:rPr>
          <w:color w:val="000000"/>
          <w:sz w:val="20"/>
          <w:szCs w:val="20"/>
        </w:rPr>
        <w:t xml:space="preserve"> (Battle) x3. Play at the beginning of any enemy combat round. All friendly Housecarl, Thegn and Fyrd units (including Housecarl and Thegn leaders), which receive an E or D result roll a second die. On a one through three, treat the E or D as no effect; on a four through six, the E or D result is implemented normally. That is in addition to any effects for terrain or leader rally. That is, this marker may be used as an additional attempt to prevent a unit’s elimination. The effects of this marker last for that one round.</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 xml:space="preserve">Spy </w:t>
      </w:r>
      <w:r>
        <w:rPr>
          <w:color w:val="000000"/>
          <w:sz w:val="20"/>
          <w:szCs w:val="20"/>
        </w:rPr>
        <w:t>(Action) x2. Play at any time in the game turn. This may be used in one of three ways: 1) to examine the units of one enemy power in all squares or off-map areas on the map; or 2) to examine all the campaign markers of any one enemy power; or 3) to negate the play of any one enemy Spy or Assassin marker prior to their going into effect.</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Storms</w:t>
      </w:r>
      <w:r>
        <w:rPr>
          <w:color w:val="000000"/>
          <w:sz w:val="20"/>
          <w:szCs w:val="20"/>
        </w:rPr>
        <w:t xml:space="preserve"> (Event) x1. This must be played the instant it’s picked. Roll a die for each fleet of every power, neutral or belligerent, on the map. If it’s a winter turn and a given fleet is in an all-sea square, it’s eliminated on a die roll of four through six; if it’s in a coastal, port and/or river square or an off-map box, it’s eliminated on a six. If it’s a summer turn, a fleet in an all-sea square is eliminated only on a six, and fleets in costal, port and/or river squares can’t suffer elimination. Transported units share the fate of their transporting fleet. Other results have no effect.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Tostig</w:t>
      </w:r>
      <w:r>
        <w:rPr>
          <w:color w:val="000000"/>
          <w:sz w:val="20"/>
          <w:szCs w:val="20"/>
        </w:rPr>
        <w:t xml:space="preserve"> (Action) x1. Play in any of your recruiting phases. If Tostig is not on the map, place him on the map in the same square as any friendly unit or friendly off-map area (place a friendly control maker on him). If Tostig is already in play but controlled by another power, remove him from there and place him in the same square as any friendly unit or a friendly off-map area. Place a control marker of that power on him. Tostig acts as a leader of that power for all game purposes, under the control of the player who played this marker. Place the Tostig action marker back in the pool at the start of the next turn. See section 18.0.</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Troops Demand More Pay</w:t>
      </w:r>
      <w:r>
        <w:rPr>
          <w:color w:val="000000"/>
          <w:sz w:val="20"/>
          <w:szCs w:val="20"/>
        </w:rPr>
        <w:t xml:space="preserve"> (Event) x1. This must be played the instant it’s picked. You must expend one gold point for each square or off-map box in which you have five or more units. The units in any square or off-map box for which you fail to expend the gold (or for which you decline to pay the gold) mutiny. Roll a die for each mutinying unit: on a one through three, that unit is eliminated; on a four through six, it remains in play. Kings are never affected by this event, but they do count toward the five unit per square total. If you don’t pay the gold for a force, an enemy power may choose do so. That power thereby gains control of that force. It may not do so if the force contains a king. If more than one enemy power wants to pay the gold, they must bid (openly), with the highest bidder spending the gold and gaining the force. The power(s) who lost the bid don’t expend any gold. Players may only bid for units located in an on-map square, not an off-map box.</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Vassalage</w:t>
      </w:r>
      <w:r>
        <w:rPr>
          <w:color w:val="000000"/>
          <w:sz w:val="20"/>
          <w:szCs w:val="20"/>
        </w:rPr>
        <w:t xml:space="preserve"> (Action) x4. Play as attacker during your vassalage phase, as defender during any vassalage phase. This allows the power to conduct a vassalage attack or defense using the strength of the marker. See section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9.0] PROVISIONING &amp; THE SEAS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9.1</w:t>
      </w:r>
      <w:r>
        <w:rPr>
          <w:color w:val="000000"/>
          <w:sz w:val="20"/>
          <w:szCs w:val="20"/>
        </w:rPr>
        <w:t xml:space="preserve"> During each of its provisioning phases, each power must either have its units forage, or provision them via the expenditure of gold point campaign markers, in order to keep them in su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9.2 Fora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Every square on the map can support a designated number of units via forage (see the Terrain Effects Chart for forage values). Winchester, for instance, has a value of 4. Units beyond that number must be provisioned or are eliminated. Note that forage value is not the same as feudal valu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9.3 Castles</w:t>
      </w:r>
      <w:r>
        <w:rPr>
          <w:color w:val="000000"/>
          <w:sz w:val="20"/>
          <w:szCs w:val="20"/>
        </w:rPr>
        <w:t xml:space="preserve"> don’t need to be provisioned, and they don’t count against their square’s forage limit; </w:t>
      </w:r>
      <w:r>
        <w:rPr>
          <w:sz w:val="20"/>
          <w:szCs w:val="20"/>
        </w:rPr>
        <w:t>they add +1 to a square’s for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9.4 Provision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player must, if he wants them to survive, spend gold campaign markers for any of his units on the map in excess of their square’s forage value. The expenditure of one gold point will provision all excess units in a square.</w:t>
      </w:r>
      <w:r>
        <w:rPr>
          <w:color w:val="FF0000"/>
          <w:sz w:val="20"/>
          <w:szCs w:val="20"/>
        </w:rPr>
        <w:t xml:space="preserve"> </w:t>
      </w:r>
      <w:r>
        <w:rPr>
          <w:color w:val="000000"/>
          <w:sz w:val="20"/>
          <w:szCs w:val="20"/>
        </w:rPr>
        <w:t>A player is never required to provision, nor can he deficit-spend gold he doesn’t actually have in order to provis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9.5 Fleets</w:t>
      </w:r>
      <w:r>
        <w:rPr>
          <w:color w:val="000000"/>
          <w:sz w:val="20"/>
          <w:szCs w:val="20"/>
        </w:rPr>
        <w:t>, and land units being transported by them, must be provisioned normally. Fleets, and any units being transported by them, can forage if they are in coastal squares, using their coastal square’s forage value. Should a fleet be eliminated owing to lack of supply, all units aboard it are also eliminated. Note, though, it makes more sense to first eliminate the units being transported by such a fl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9.6 Unsupplied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Should a player be unable to supply units in a square, either by foraging or spending gold, the unsupplied units are eliminated. If there is a choice of units to be eliminated, the owning player chooses which will be remov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9.7 Pillaged Squares</w:t>
      </w:r>
      <w:r>
        <w:rPr>
          <w:color w:val="000000"/>
          <w:sz w:val="20"/>
          <w:szCs w:val="20"/>
        </w:rPr>
        <w:t xml:space="preserve"> have their forage value reduced to zero.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9.8 Neutral Units</w:t>
      </w:r>
      <w:r>
        <w:rPr>
          <w:color w:val="000000"/>
          <w:sz w:val="20"/>
          <w:szCs w:val="20"/>
        </w:rPr>
        <w:t xml:space="preserve"> don’t need to be provisioned, nor do they need to fo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9.9 Seas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For play purposes, there are two seasons: winter and summer. January, February, March, October, November and December are “winter” game turns. April, May, June, July, August and September are “summer” game turns. The seasonal status of each turn is shown on the Game Turn Record Track printed on the mapsheet.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hese rules have been written with winter standards in mind. During summer game turns, the following are in effect: 1) all land units have their printed movement factors increased by one; 2) all land squares have their forage values increased by one; 3) when rolling to determine the number of battle turns for a combat, add one to the result, though no battle may still ever have more than a total of six battle 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0.0] REINFORC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0.1 Recruiting Reinforceme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Powers may receive additional units as reinforcements after a game has already begun. Such units are “recruited” by expending certain types of campaign markers. Recruiting occurs in the recruiting phases of your own power turns throughout the game. There are two ways of recruiting: by spending gold and by declaring a call to a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0.2 Gold Recruiting Expenditure Tab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Spending gold to recruit allows for the purchase of units, as designated on table below. You spend the designated number of gold campaign markers by returning them to the pool. You then place the recruited units in friendly occupied squares. Previously eliminated units may be recruited back into play any number of times, and the recruitment is always done deliberately (by looking before purchasing). Note, though, leaders are recruited only by playing a “Rally” action marker (see 8.13), which has nothing to do with spending gold.</w:t>
      </w:r>
    </w:p>
    <w:p>
      <w:pPr>
        <w:pStyle w:val="Normal"/>
        <w:keepNext w:val="true"/>
        <w:widowControl w:val="false"/>
        <w:bidi w:val="0"/>
        <w:spacing w:lineRule="auto" w:line="288"/>
        <w:ind w:left="0" w:right="0" w:hanging="0"/>
        <w:textAlignment w:val="center"/>
        <w:rPr/>
      </w:pPr>
      <w:r>
        <w:rPr>
          <w:b/>
          <w:bCs/>
          <w:color w:val="000000"/>
          <w:sz w:val="20"/>
          <w:szCs w:val="20"/>
        </w:rPr>
        <w:t>Unit to be Recruited</w:t>
        <w:tab/>
        <w:t>Gold Point Cost</w:t>
      </w:r>
    </w:p>
    <w:p>
      <w:pPr>
        <w:pStyle w:val="Normal"/>
        <w:widowControl w:val="false"/>
        <w:bidi w:val="0"/>
        <w:spacing w:lineRule="auto" w:line="288"/>
        <w:ind w:left="0" w:right="0" w:hanging="0"/>
        <w:textAlignment w:val="center"/>
        <w:rPr/>
      </w:pPr>
      <w:r>
        <w:rPr>
          <w:color w:val="000000"/>
          <w:sz w:val="20"/>
          <w:szCs w:val="20"/>
        </w:rPr>
        <w:t>Knight (Hvy Cav)</w:t>
        <w:tab/>
        <w:t>2</w:t>
      </w:r>
    </w:p>
    <w:p>
      <w:pPr>
        <w:pStyle w:val="Normal"/>
        <w:widowControl w:val="false"/>
        <w:bidi w:val="0"/>
        <w:spacing w:lineRule="auto" w:line="288"/>
        <w:ind w:left="0" w:right="0" w:hanging="0"/>
        <w:textAlignment w:val="center"/>
        <w:rPr/>
      </w:pPr>
      <w:r>
        <w:rPr>
          <w:color w:val="000000"/>
          <w:sz w:val="20"/>
          <w:szCs w:val="20"/>
        </w:rPr>
        <w:t>Housecarl (Hvy Inf)</w:t>
        <w:tab/>
        <w:t>2</w:t>
      </w:r>
    </w:p>
    <w:p>
      <w:pPr>
        <w:pStyle w:val="Normal"/>
        <w:widowControl w:val="false"/>
        <w:bidi w:val="0"/>
        <w:spacing w:lineRule="auto" w:line="288"/>
        <w:ind w:left="0" w:right="0" w:hanging="0"/>
        <w:textAlignment w:val="center"/>
        <w:rPr/>
      </w:pPr>
      <w:r>
        <w:rPr>
          <w:color w:val="000000"/>
          <w:sz w:val="20"/>
          <w:szCs w:val="20"/>
        </w:rPr>
        <w:t>Thegn (Reg Inf)</w:t>
        <w:tab/>
        <w:tab/>
        <w:t>1</w:t>
      </w:r>
    </w:p>
    <w:p>
      <w:pPr>
        <w:pStyle w:val="Normal"/>
        <w:widowControl w:val="false"/>
        <w:bidi w:val="0"/>
        <w:spacing w:lineRule="auto" w:line="288"/>
        <w:ind w:left="0" w:right="0" w:hanging="0"/>
        <w:textAlignment w:val="center"/>
        <w:rPr/>
      </w:pPr>
      <w:r>
        <w:rPr>
          <w:color w:val="000000"/>
          <w:sz w:val="20"/>
          <w:szCs w:val="20"/>
        </w:rPr>
        <w:t>Fyrd (Militia Inf)</w:t>
        <w:tab/>
        <w:tab/>
        <w:t>0.5 (1 point recruits two)</w:t>
      </w:r>
    </w:p>
    <w:p>
      <w:pPr>
        <w:pStyle w:val="Heading1"/>
        <w:bidi w:val="0"/>
        <w:spacing w:lineRule="auto" w:line="288"/>
        <w:ind w:left="0" w:right="0" w:hanging="0"/>
        <w:rPr/>
      </w:pPr>
      <w:r>
        <w:rPr>
          <w:rFonts w:cs="Times New Roman" w:ascii="Times New Roman" w:hAnsi="Times New Roman"/>
          <w:b w:val="false"/>
          <w:bCs w:val="false"/>
          <w:color w:val="auto"/>
          <w:sz w:val="20"/>
          <w:szCs w:val="20"/>
        </w:rPr>
        <w:t>Berserkers</w:t>
        <w:tab/>
        <w:tab/>
        <w:t>2</w:t>
      </w:r>
    </w:p>
    <w:p>
      <w:pPr>
        <w:pStyle w:val="Normal"/>
        <w:widowControl w:val="false"/>
        <w:bidi w:val="0"/>
        <w:spacing w:lineRule="auto" w:line="288"/>
        <w:ind w:left="0" w:right="0" w:hanging="0"/>
        <w:textAlignment w:val="center"/>
        <w:rPr/>
      </w:pPr>
      <w:r>
        <w:rPr>
          <w:color w:val="000000"/>
          <w:sz w:val="20"/>
          <w:szCs w:val="20"/>
        </w:rPr>
        <w:t>Fleet</w:t>
        <w:tab/>
        <w:tab/>
        <w:tab/>
        <w:t>2</w:t>
      </w:r>
    </w:p>
    <w:p>
      <w:pPr>
        <w:pStyle w:val="Normal"/>
        <w:widowControl w:val="false"/>
        <w:bidi w:val="0"/>
        <w:spacing w:lineRule="auto" w:line="288"/>
        <w:ind w:left="0" w:right="0" w:hanging="0"/>
        <w:textAlignment w:val="center"/>
        <w:rPr/>
      </w:pPr>
      <w:r>
        <w:rPr>
          <w:color w:val="000000"/>
          <w:sz w:val="20"/>
          <w:szCs w:val="20"/>
        </w:rPr>
        <w:t>Castle</w:t>
        <w:tab/>
        <w:tab/>
        <w:tab/>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0.3 Call to Arm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One time during a game, in any one of his own recruiting phases, each power may declare a “Call to arms!” To do so, the declaring power does the following: roll one die (automatically); plus one more die if there are one or more enemy units currently occupying one or more town/large town squares that were occupied by the declaring power’s forces at the start of play; plus a number equal to the declaring power’s king’s leader value (but only if that king is actually in play). Total those numbers, which sum is then the equivalent in gold points the power will immediately expend to recruit units and markers (see the Gold Recruiting Expenditure Table abov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Note that “Call to Arms!” recruiting doesn’t actually cost any gold markers; it’s simply calculated and spent in the same terms, point for point. Note, too, any “Call to Arms!” points (or fractions thereof) not immediately spent are forfeit. And last, also note no power is required to declare a call to arms during any particular game; it’s always a voluntary decision to do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0.4 Attrition &amp; Call to Arm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ab/>
      </w:r>
      <w:r>
        <w:rPr>
          <w:color w:val="000000"/>
          <w:sz w:val="20"/>
          <w:szCs w:val="20"/>
        </w:rPr>
        <w:t>Note that if a power picks an attrition campaign marker (see 8.13), its effects are more severe if it has already made its call to arms. That represents the tendency of larger armies to disintegrate owing to desertions, lack of interest,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 xml:space="preserve">10.5 Reinforcement Placement </w:t>
      </w:r>
    </w:p>
    <w:p>
      <w:pPr>
        <w:pStyle w:val="Normal"/>
        <w:widowControl w:val="false"/>
        <w:tabs>
          <w:tab w:val="clear" w:pos="720"/>
          <w:tab w:val="left" w:pos="260" w:leader="none"/>
        </w:tabs>
        <w:bidi w:val="0"/>
        <w:spacing w:lineRule="auto" w:line="288" w:before="0" w:after="50"/>
        <w:ind w:left="360" w:right="0" w:hanging="360"/>
        <w:jc w:val="both"/>
        <w:textAlignment w:val="center"/>
        <w:rPr/>
      </w:pPr>
      <w:r>
        <w:rPr>
          <w:color w:val="000000"/>
          <w:sz w:val="20"/>
          <w:szCs w:val="20"/>
        </w:rPr>
        <w:t xml:space="preserve">Knight, thegn, housecarl, berserker, and fyrd units are placed in any town or large town squares occupied by at least one friendly unit.  </w:t>
      </w:r>
    </w:p>
    <w:p>
      <w:pPr>
        <w:pStyle w:val="Normal"/>
        <w:widowControl w:val="false"/>
        <w:tabs>
          <w:tab w:val="clear" w:pos="720"/>
          <w:tab w:val="left" w:pos="260" w:leader="none"/>
        </w:tabs>
        <w:bidi w:val="0"/>
        <w:spacing w:lineRule="auto" w:line="288" w:before="0" w:after="50"/>
        <w:ind w:left="360" w:right="0" w:hanging="360"/>
        <w:jc w:val="both"/>
        <w:textAlignment w:val="center"/>
        <w:rPr/>
      </w:pPr>
      <w:r>
        <w:rPr>
          <w:color w:val="000000"/>
          <w:sz w:val="20"/>
          <w:szCs w:val="20"/>
        </w:rPr>
        <w:t xml:space="preserve">Fleets are placed in any port squares (anchor symbol) containing at least one friendly unit. </w:t>
      </w:r>
    </w:p>
    <w:p>
      <w:pPr>
        <w:pStyle w:val="Normal"/>
        <w:widowControl w:val="false"/>
        <w:tabs>
          <w:tab w:val="clear" w:pos="720"/>
          <w:tab w:val="left" w:pos="260" w:leader="none"/>
        </w:tabs>
        <w:bidi w:val="0"/>
        <w:spacing w:lineRule="auto" w:line="288" w:before="0" w:after="50"/>
        <w:ind w:left="360" w:right="0" w:hanging="360"/>
        <w:jc w:val="both"/>
        <w:textAlignment w:val="center"/>
        <w:rPr/>
      </w:pPr>
      <w:r>
        <w:rPr>
          <w:color w:val="000000"/>
          <w:sz w:val="20"/>
          <w:szCs w:val="20"/>
        </w:rPr>
        <w:t>Castles may be placed in any squares (not necessarily towns or large towns) containing at least one friendly unit. There may never be more than one castle per square.</w:t>
      </w:r>
    </w:p>
    <w:p>
      <w:pPr>
        <w:pStyle w:val="Normal"/>
        <w:widowControl w:val="false"/>
        <w:tabs>
          <w:tab w:val="clear" w:pos="720"/>
          <w:tab w:val="left" w:pos="260" w:leader="none"/>
        </w:tabs>
        <w:bidi w:val="0"/>
        <w:spacing w:lineRule="auto" w:line="288" w:before="0" w:after="50"/>
        <w:ind w:left="360" w:right="0" w:hanging="360"/>
        <w:jc w:val="both"/>
        <w:textAlignment w:val="center"/>
        <w:rPr/>
      </w:pPr>
      <w:r>
        <w:rPr>
          <w:color w:val="000000"/>
          <w:sz w:val="20"/>
          <w:szCs w:val="20"/>
        </w:rPr>
        <w:t>An unlimited number of all types of recruited units may be placed in a friendly controlled off-map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0.6 Placement Restric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You may place only one reinforcement unit per appropriate square. If a call to arms gives you more units than you have appropriate squares in which to place them, the excess units are not received. Units may never be placed in pillaged squ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0.7 Counter-Mix Lim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The number of units in the counter-mix is a design limit. Players may not recruit more units than are available for a particular 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1.0] VASSALA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1.1</w:t>
      </w:r>
      <w:r>
        <w:rPr>
          <w:color w:val="000000"/>
          <w:sz w:val="20"/>
          <w:szCs w:val="20"/>
        </w:rPr>
        <w:t xml:space="preserve"> A power may use vassalage to bring the units of other powers, including neutrals, under its own control. Vassalage may be conducted by each player during the vassalage phases of his own power turns throughout the game. A power must expend at least one vassalage campaign marker in order to initiate a vassalage attempt. It may expend additional vassalage markers to improve the chances of a vassalage attempt succeeding. A targeted power may counter-play vassalage markers and gold to defend against such attempts. Note each vassalage marker has a vassalage value of “1” or “2” printed on it, representing each particular counter’s strength in “vassalage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1.2 Vassalage Procedu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 player may initiate vassalage only in his own vassalage phases. Non-phasing powers may be called upon to defend against vassalage attempts in any vassalage phase (except their own). To attempt vassalage, the phasing player designates an enemy or neutral occupied square. Vassalage may not be attempted against forces in off-map boxes. He then places face down in front of him the number of vassalage markers he will use for that attempt (minimum of one marker). The enemy player then places face down in front of him the number of vassalage and gold markers he will expend to attempt to counter the vassalage attempt (minimum of zero marker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Both players then reveal the strengths of their committed markers. The phasing player then rolls one die for each vassalage strength point he has committed. The defender then rolls one die for “free”, plus one die for each vassalage point he has committed.  If the defender has played no vassalage markers, he still automatically rolls one die (a neutral also gets this one defensive die). The defender adds 1 to his total for each gold committed earlie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the attacker’s total is greater than the defender’s, that vassalage attempt succeeds and the phasing power gains control of the force. If the defender’s total is greater than or equal to the attacker’s, the vassalage attempt fails. Further, the victorious defending power immediately picks a campaign marker at random from the pool. Last, all committed markers from both involved powers are returned to the po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For example, say the phasing power commits vassalage markers with a total strength of three vassalage points. He rolls three dice and gets a one, two and two, for a total of five points. The defending power played one vassalage marker with a vassalage point strength of one; he rolls one die automatically, and then another die for that one expanded marker point, and comes up with total of six. Since the attacker’s total wasn’t greater than the defender’s, the vassalage attempt fails. If the attacker had rolled a total of seven or more, the vassalage attempt would have succeed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1.3</w:t>
      </w:r>
      <w:r>
        <w:rPr>
          <w:color w:val="000000"/>
          <w:sz w:val="20"/>
          <w:szCs w:val="20"/>
        </w:rPr>
        <w:t xml:space="preserve"> The phasing power must always play at least one vassalage marker in order to initiate a vassalage attempt. The defending player doesn’t have to play any markers to defend, though he will still always roll at least one di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1.4</w:t>
      </w:r>
      <w:r>
        <w:rPr>
          <w:color w:val="000000"/>
          <w:sz w:val="20"/>
          <w:szCs w:val="20"/>
        </w:rPr>
        <w:t xml:space="preserve"> Vassalage/gold  markers are returned to the pool upon being us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1.5</w:t>
      </w:r>
      <w:r>
        <w:rPr>
          <w:color w:val="000000"/>
          <w:sz w:val="20"/>
          <w:szCs w:val="20"/>
        </w:rPr>
        <w:t xml:space="preserve"> A player may declare any number of vassalage attempts in one friendly vassalage phase, against the same or different powers and in the same or different squares, as long as he has vassalage markers availab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1.6</w:t>
      </w:r>
      <w:r>
        <w:rPr>
          <w:color w:val="000000"/>
          <w:sz w:val="20"/>
          <w:szCs w:val="20"/>
        </w:rPr>
        <w:t xml:space="preserve"> The power whose units are designated for vassalage may defend its units against all vassalage attempts. In games with three or four players, no uninvolved power may contribute vassalage/gold markers to attempts against, or defenses of, any other power’s units. No power may attempt to defend a neutral against vassalage. Both involved and uninvolved players may, however, have previously traded vassalage markers between each other, during any negotiations phase (see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1.7 Kings &amp; Vassala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Squares containing a king may not be targeted for vassalage. The targeted power must reveal the presence of a king in a targeted square. The attempt is then canceled, and all vassalage markers are retained and may be used in other vassalage attempts else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1.8 Successful Vassala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a vassalage attempt succeeds, the phasing power has thereby gained control of all units in the square. Place a control marker of the gaining power atop that force. (Unsuccessful vassalage attempts don’t result in the defender gaining control of phasing units.) The gaining power treats all vassalage-controlled units the same as its other forc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Vassalage-controlled units may have their control transferred to other powers (including the original power) by subsequent vassalage attempts. Note, however, that vassalage-controlled units that are eliminated may then be recruited again only by the original owning power. Also see rule 12.4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2.0] UNITS PER SQUA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2.1</w:t>
      </w:r>
      <w:r>
        <w:rPr>
          <w:color w:val="000000"/>
          <w:sz w:val="20"/>
          <w:szCs w:val="20"/>
        </w:rPr>
        <w:t xml:space="preserve"> There is no limit on the number of units that may be in a square at the same time; however, see the provisioning rules in section 9.0 for the extra cost in gold that will be imposed for stacking beyond any given square’s provisioning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2.2 Enemy Presenc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Units may enter a square containing units belonging to other powers or neutrals; however, they must then stop in that square. All such entries force combat during the ensuing combat phas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2.3 Fleets</w:t>
      </w:r>
      <w:r>
        <w:rPr>
          <w:color w:val="000000"/>
          <w:sz w:val="20"/>
          <w:szCs w:val="20"/>
        </w:rPr>
        <w:t xml:space="preserve"> may move into and through coastal squares and river squares containing enemy or neutral land units without attacking them; however, if they end their move in an enemy or neutral-occupied square, they trigger combat. If land units enter a square containing enemy naval units, they must stop and attack them (because fleets would beach at the end of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2.4 Coali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a player controls units from different powers he may never place them in the same squares, even to move through each other. This can come about through the violation of neutrality (see section 4.0), or by the special rules for taking control of the Vikings in the 2 player game (see 4.9 and 2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2.5 Castl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here may never be more than one castle per square. Castles don’t otherwise affect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3.0] ZONES OF CONTR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3.1</w:t>
      </w:r>
      <w:r>
        <w:rPr>
          <w:color w:val="000000"/>
          <w:sz w:val="20"/>
          <w:szCs w:val="20"/>
        </w:rPr>
        <w:t xml:space="preserve"> There are no zones of control in this gam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aps/>
          <w:color w:val="000000"/>
          <w:sz w:val="20"/>
          <w:szCs w:val="20"/>
        </w:rPr>
        <w:t>[14.0]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4.1</w:t>
      </w:r>
      <w:r>
        <w:rPr>
          <w:color w:val="000000"/>
          <w:sz w:val="20"/>
          <w:szCs w:val="20"/>
        </w:rPr>
        <w:t xml:space="preserve"> Units move from square to square by paying appropriate movement point costs. Units may be moved singly or in stacks. A group of units moving together is called a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2 Movement Procedu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unit or force moves from contiguous square to contiguous square. Units may move only across the sides of squares; they may not move between squares only connected at their corners (vertices). That is, units may not move diagonally (what’s called “orthogonal” movement in Chess). Each clear square entered costs one movement point. That is, a unit with a movement factor of three could move into three contiguous clear squares in a single friendly movement phas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4.3</w:t>
      </w:r>
      <w:r>
        <w:rPr>
          <w:color w:val="000000"/>
          <w:sz w:val="20"/>
          <w:szCs w:val="20"/>
        </w:rPr>
        <w:t xml:space="preserve"> The phasing power may choose to move none, some, or all of its units in each of its own power turn’s movement phases. It may move its units in any order it desires. Once a player has completed a given unit’s or force’s movement, he may not retrace or redo that movement in anyway unless all his opponents agree to allow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4 Static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Neutral units, as well as castle markers, never move from their squares of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5 Force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moving force may not pick up additional units as it moves. A moving force may ‘drop off’ units as it moves, but such dropped off units may not conduct further movement that same phase except by forced march (see section 16.0).</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units moving together in a force have different movement allowances, the force moves with the allowance of the slowest unit within it at the start of the move. That initial force movement allowance is maintained throughout that phase even if the slower units are dropped off during the course of the mov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Note, though, that fleets transporting land units always use their own fleet movement allowance, not that of any transported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6 Road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force or unit that moves from road-square to road-square, into and through squares so as to follow the path of the road, thereby doubles its movement allowance. That is, each road square entered from another contiguous road square costs only half a movement point. Further, a force moving via road isn’t required to stop if it enters a forest, mountain or swamp square (see below). A moving force on a road must still stop when entering an enemy occupied square. A force or unit may combine road and non-road movement in the same move, paying appropriate costs for all squares en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7 Inhibiting Terrai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ll units must halt their movement for that phase when they first enter a forest, mountain or swamp square (unless using road movement; or unless fleets moving through a coastal or river squar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4.8 Rivers</w:t>
      </w:r>
      <w:r>
        <w:rPr>
          <w:color w:val="000000"/>
          <w:sz w:val="20"/>
          <w:szCs w:val="20"/>
        </w:rPr>
        <w:t xml:space="preserve"> don’t in any way affect, shape or deflect the movement of land units. See section 17.0 for river effects on fleet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9 Enemy or Neutral-Occupied Squa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 All units must stop moving for that phase when they first enter any enemy occupied square. Units may enter squares that contain neutral units (where they must then also stop for that phase), but that causes that power to become a belliger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4.10</w:t>
      </w:r>
      <w:r>
        <w:rPr>
          <w:color w:val="000000"/>
          <w:sz w:val="20"/>
          <w:szCs w:val="20"/>
        </w:rPr>
        <w:t xml:space="preserve"> Units that have been required to stop in a square may move normally in their next movement phase (or now by playing a forced march marker). Such units might then move directly into another movement-halting square, but would then immediately have to stop again for the remainder of that phase. They might also start by moving normally into non-inhibited squares. Note, too, a force that entered and stopped in an enemy occupied square, but then left that square again via the play of a forced march marker, would not have to attack the enemy units in that square. Neutral units there would still have been converted to belligerenc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4.11 Towns/Large Towns</w:t>
      </w:r>
      <w:r>
        <w:rPr>
          <w:color w:val="000000"/>
          <w:sz w:val="20"/>
          <w:szCs w:val="20"/>
        </w:rPr>
        <w:t xml:space="preserve"> are treated as clear terrain squares for movement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12 Coastal Squa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djacent coastal squares separated by all-sea sides may not be moved or attacked across by land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13 Map Edg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Units may exit the map only to enter a friendly off-map area; see section 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4.14 Prohibited Squa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Land units may not enter all-sea squares, nor cross all-sea square sides, unless they are moving via naval transport. Conversely, fleets may not enter all-land squares, nor cross all-land square sides. Fleets may enter coastal and/or port and/or river squares. See section 17.0 for more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5.0]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5.1</w:t>
      </w:r>
      <w:r>
        <w:rPr>
          <w:color w:val="000000"/>
          <w:sz w:val="20"/>
          <w:szCs w:val="20"/>
        </w:rPr>
        <w:t xml:space="preserve"> Combat is used to eliminate enemy units and seize terrain. The phasing power must initiate combat during the combat phases of its own power turns wherever it has units in the same square as enemy units. The phasing power is the “attacker.” The power being attacked is the “defender.” Players use a quasi-tactical system to resolve combat, transferring units to the Battl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2 Combat Procedu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For each battle, the players must follow this sequenc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1)</w:t>
        <w:tab/>
        <w:t>Both the attacker and defender transfer all units in the square in which the combat is taking place to the Battle Board; use an inverted Pillage Marker as reminder of the square in which the battle is taking place on the map.</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2)</w:t>
        <w:tab/>
        <w:t>The defender sets up all his units on his side of the Battle Board.</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3)</w:t>
        <w:tab/>
        <w:t>The attacker sets up all his units on his side of the Battle Board.</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4)</w:t>
        <w:tab/>
        <w:t>The attacking player rolls a die. That determines the maximum number of Battle Turns that battle will last.</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 xml:space="preserve">5) First and Subsequent Battle Turns: </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color w:val="000000"/>
          <w:sz w:val="20"/>
          <w:szCs w:val="20"/>
        </w:rPr>
        <w:t xml:space="preserve">a) </w:t>
      </w:r>
      <w:r>
        <w:rPr>
          <w:b/>
          <w:bCs/>
          <w:color w:val="000000"/>
          <w:sz w:val="20"/>
          <w:szCs w:val="20"/>
        </w:rPr>
        <w:t>Attacker Movement Round</w:t>
      </w:r>
      <w:r>
        <w:rPr>
          <w:color w:val="000000"/>
          <w:sz w:val="20"/>
          <w:szCs w:val="20"/>
        </w:rPr>
        <w:t>. The attacker conducts movement with any capable unit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color w:val="000000"/>
          <w:sz w:val="20"/>
          <w:szCs w:val="20"/>
        </w:rPr>
        <w:t xml:space="preserve">b) </w:t>
      </w:r>
      <w:r>
        <w:rPr>
          <w:b/>
          <w:bCs/>
          <w:color w:val="000000"/>
          <w:sz w:val="20"/>
          <w:szCs w:val="20"/>
        </w:rPr>
        <w:t>Attacker Combat Round</w:t>
      </w:r>
      <w:r>
        <w:rPr>
          <w:color w:val="000000"/>
          <w:sz w:val="20"/>
          <w:szCs w:val="20"/>
        </w:rPr>
        <w:t>. The attacker conducts combat with any capable unit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color w:val="000000"/>
          <w:sz w:val="20"/>
          <w:szCs w:val="20"/>
        </w:rPr>
        <w:t xml:space="preserve">c) </w:t>
      </w:r>
      <w:r>
        <w:rPr>
          <w:b/>
          <w:bCs/>
          <w:color w:val="000000"/>
          <w:sz w:val="20"/>
          <w:szCs w:val="20"/>
        </w:rPr>
        <w:t>Defender Movement Round</w:t>
      </w:r>
      <w:r>
        <w:rPr>
          <w:color w:val="000000"/>
          <w:sz w:val="20"/>
          <w:szCs w:val="20"/>
        </w:rPr>
        <w:t>. The defender conducts movement with any capable unit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color w:val="000000"/>
          <w:sz w:val="20"/>
          <w:szCs w:val="20"/>
        </w:rPr>
        <w:t xml:space="preserve">d) </w:t>
      </w:r>
      <w:r>
        <w:rPr>
          <w:b/>
          <w:bCs/>
          <w:color w:val="000000"/>
          <w:sz w:val="20"/>
          <w:szCs w:val="20"/>
        </w:rPr>
        <w:t>Defender Combat Round</w:t>
      </w:r>
      <w:r>
        <w:rPr>
          <w:color w:val="000000"/>
          <w:sz w:val="20"/>
          <w:szCs w:val="20"/>
        </w:rPr>
        <w:t>. The defender conducts combat with any capable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Continue Battle Turns as above until one of the following first occurs: 1) one side is completely destroyed; 2) one side loses 50 percent of its strength, at which time it panics; or 3) the end of the last Battle Turn, as determined above in step 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3 Attacking &amp; Defend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ttacking is mandatory when a force begins a friendly combat phase in the same square as an enemy force. All friendly units in the square must attack, and all enemy units in the square must defend in one combined battle. Note that only units in the same square may attack; units may not attack from adjacent squar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5.4</w:t>
      </w:r>
      <w:r>
        <w:rPr>
          <w:color w:val="000000"/>
          <w:sz w:val="20"/>
          <w:szCs w:val="20"/>
        </w:rPr>
        <w:t xml:space="preserve"> The attacker may move units from more than one square into the same square for an attack. Once such units are in the same square, they’re one combined force for that attack.</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5.5 The Battle Board</w:t>
      </w:r>
      <w:r>
        <w:rPr>
          <w:color w:val="000000"/>
          <w:sz w:val="20"/>
          <w:szCs w:val="20"/>
        </w:rPr>
        <w:t xml:space="preserve"> is an abstract representation of a typical battle array of the late Dark Ages. Each half of the Battle Board is divided into left, center, right, and reserve boxes. When initially setting up your forces on the Battle Board, you first must place at least one unit in the center box. Other units may be set up as the player desires in the other box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6 Battle Board Move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Units move on the Battle Board during their own side’s movement rounds. Units in the reserve box may be moved into the left, center or right boxes. Knights in a left, center or right box may be moved into the reserve box. Other types of units in a left, center or right box may be moved to the reserve box only if there is no enemy unit facing them in the enemy box directly opposite them. No other moves are permitted on the Battle Board. [No unit may move more than one box per round.] Note that units may never enter a box on the enemy’s side of the Battle Boar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5.7</w:t>
      </w:r>
      <w:r>
        <w:rPr>
          <w:color w:val="000000"/>
          <w:sz w:val="20"/>
          <w:szCs w:val="20"/>
        </w:rPr>
        <w:t xml:space="preserve"> Units may not leave the Battle Board until after the battle is over unless that departure occurs due to elimination in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8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Each player conducts combat during his own combat round with all of his units in the left, center and right boxes. Every unit attacks individually in any order the player desires. Designate an attacking until and a defending unit, both of which must be in boxes directly opposite each other. Roll a die for each attack strength point for each unit. If that result is in the range designated on the Combat Table, the targeted unit is eliminated.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For example, say a knight with an attack strength of “3” is located in your left box. It attacks a thegn unit with a defense strength of “3” in the opposing box (the enemy right box). The knight unit rolls a six, which causes the elimination of the thegn un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5.9</w:t>
      </w:r>
      <w:r>
        <w:rPr>
          <w:color w:val="000000"/>
          <w:sz w:val="20"/>
          <w:szCs w:val="20"/>
        </w:rPr>
        <w:t xml:space="preserve"> Only units in the left, center and right boxes may conduct combat, and then only against the enemy box directly opposite it (that is, left versus right, center versus center, right versus left). Only units in the left, center and right boxes are affected by combat. Reserve units generally may not attack or be attacked, but see 15.12 below for an excep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5.10</w:t>
      </w:r>
      <w:r>
        <w:rPr>
          <w:color w:val="000000"/>
          <w:sz w:val="20"/>
          <w:szCs w:val="20"/>
        </w:rPr>
        <w:t xml:space="preserve"> Each unit attacks individually. Units may not combine for an attack die roll. Each unit may attack only one enemy unit at a time during a given combat round, even if that attacking unit has more than one point of attack strength, or if the targeted unit is eliminated on the first or subsequent die roll and the attacking unit has remaining attack str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1 Flank Attack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there are no enemy units in an enemy left, center or right box, friendly units in the box facing that empty enemy box may instead attack into adjacent left, center or right boxes that are enemy occupied. That’s known as a flanking attack, and every flank-attacking unit rolls an extra die as a bonus for doing so. For example, say the attacker has eliminated all enemy units in the enemy left box. Units in that attacker’s right box could therefore flank attack the enemy center box. An attacking knight with a normal attack strength of three, would then roll four dice instead of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2 Attacking Reserv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there are no enemy units anywhere in the enemy left, center and right boxes, all your units in your left, center and right boxes may attack the enemy reserve box. In such cases, each attacking unit rolls one extra die. Regardless of the circumstances, units in a reserve box may never attack. [They may still move into a left, center or right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3 Terrai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Certain types of terrain increase the defender’s ability to survive an attack. Each defending unit increases its defense strength by the bonus listed for the particular terrain type (see the Terrain Effects Chart). The defending player may apply only one defense bonus, even if there is more than one type of terrain in the on-map square, or terrain plus a castle, etc. The defender chooses which terrain bonus he will receive for a battle (though, obviously, it’s in his interest to choose the single best terrain in a square). For example, say a Norman force attacks an Anglo-Saxon thegn (defense strength “2”) defending in a castle, which gives a defense bonus of two. The thegn’s defense strength is thereby increased from “2” t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4 Terrain Bonus Lim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ab/>
      </w:r>
      <w:r>
        <w:rPr>
          <w:color w:val="000000"/>
          <w:sz w:val="20"/>
          <w:szCs w:val="20"/>
        </w:rPr>
        <w:t>No unit’s defense strength may ever be increased to more than four, regardless of ter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5 Immediate Combat Resul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Combat results are applied immediately as they occur. Note, too, that combat die rolling and result-taking are not simult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6 Ending Battl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 battle comes to an end when one of the following occurs.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1)</w:t>
        <w:tab/>
      </w:r>
      <w:r>
        <w:rPr>
          <w:color w:val="000000"/>
          <w:sz w:val="20"/>
          <w:szCs w:val="20"/>
        </w:rPr>
        <w:t>One side is completely eliminated. The surviving side wins the battle and the destroyed side (obviously) lose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2)</w:t>
        <w:tab/>
      </w:r>
      <w:r>
        <w:rPr>
          <w:color w:val="000000"/>
          <w:sz w:val="20"/>
          <w:szCs w:val="20"/>
        </w:rPr>
        <w:t xml:space="preserve">One side reaches its panic level. To determine the panic level of a side in a battle, add the total starting attack and leader values and divide by two (round up). That’s the panic level for that force. As units are eliminated, the player keeps a running total. When the total of losses reaches the panic level, that force panics. The panicking side loses the battle, and the other side wins. Any surviving losing units must retreat.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3)</w:t>
        <w:tab/>
      </w:r>
      <w:r>
        <w:rPr>
          <w:color w:val="000000"/>
          <w:sz w:val="20"/>
          <w:szCs w:val="20"/>
        </w:rPr>
        <w:t xml:space="preserve">If neither (1) nor (2) have occurred by the end of the last battle turn, the battle is a draw. The attacking force must then retreat to an adjacent on-map square but, despite the attacking force having to retreat, the defending force may not purs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7 Panic &amp; Pursuit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When a force panics, the battle round immediately comes to an end and a special pursuit round occurs. In it, the following occur.</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b/>
          <w:bCs/>
          <w:color w:val="000000"/>
          <w:sz w:val="20"/>
          <w:szCs w:val="20"/>
        </w:rPr>
        <w:t>1)</w:t>
        <w:tab/>
      </w:r>
      <w:r>
        <w:rPr>
          <w:color w:val="000000"/>
          <w:sz w:val="20"/>
          <w:szCs w:val="20"/>
        </w:rPr>
        <w:t>All winning units may attack any losing units, regardless of positions on the Battle Board.</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b/>
          <w:bCs/>
          <w:color w:val="000000"/>
          <w:sz w:val="20"/>
          <w:szCs w:val="20"/>
        </w:rPr>
        <w:t>2)</w:t>
        <w:tab/>
      </w:r>
      <w:r>
        <w:rPr>
          <w:color w:val="000000"/>
          <w:sz w:val="20"/>
          <w:szCs w:val="20"/>
        </w:rPr>
        <w:t>All winning non-knight units roll twice as many dice as they would normally roll. All winning knight units roll three times as many dice as they would normally roll (exception, see below).</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b/>
          <w:bCs/>
          <w:color w:val="000000"/>
          <w:sz w:val="20"/>
          <w:szCs w:val="20"/>
        </w:rPr>
        <w:t>3)</w:t>
        <w:tab/>
      </w:r>
      <w:r>
        <w:rPr>
          <w:color w:val="000000"/>
          <w:sz w:val="20"/>
          <w:szCs w:val="20"/>
        </w:rPr>
        <w:t xml:space="preserve"> Panicking knights may be attacked only by enemy knight units. Winning knights roll two die versus panicking knights.</w:t>
      </w:r>
    </w:p>
    <w:p>
      <w:pPr>
        <w:pStyle w:val="Normal"/>
        <w:widowControl w:val="false"/>
        <w:tabs>
          <w:tab w:val="clear" w:pos="720"/>
          <w:tab w:val="left" w:pos="260" w:leader="none"/>
        </w:tabs>
        <w:bidi w:val="0"/>
        <w:spacing w:lineRule="auto" w:line="288" w:before="0" w:after="22"/>
        <w:ind w:left="260" w:right="0" w:hanging="260"/>
        <w:jc w:val="both"/>
        <w:textAlignment w:val="center"/>
        <w:rPr/>
      </w:pPr>
      <w:r>
        <w:rPr>
          <w:b/>
          <w:bCs/>
          <w:color w:val="000000"/>
          <w:sz w:val="20"/>
          <w:szCs w:val="20"/>
        </w:rPr>
        <w:t>4)</w:t>
        <w:tab/>
      </w:r>
      <w:r>
        <w:rPr>
          <w:color w:val="000000"/>
          <w:sz w:val="20"/>
          <w:szCs w:val="20"/>
        </w:rPr>
        <w:t>At the conclusion of the pursuit round, that battle comes to an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8 Post Batt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Upon completion of a battle, execute the following steps in this ord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1)</w:t>
        <w:tab/>
        <w:t>Return all units of both sides that survived the battle to the main map.</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2)</w:t>
        <w:tab/>
        <w:t xml:space="preserve"> If one side lost the battle, that player must retreat his surviving units one square (see below) on the main map. The other side’s units remain in the square on the main map where the battle took place.</w:t>
      </w:r>
    </w:p>
    <w:p>
      <w:pPr>
        <w:pStyle w:val="BodyText2"/>
        <w:bidi w:val="0"/>
        <w:spacing w:lineRule="auto" w:line="288"/>
        <w:ind w:left="260" w:right="0" w:hanging="260"/>
        <w:rPr/>
      </w:pPr>
      <w:r>
        <w:rPr>
          <w:rFonts w:cs="Times New Roman" w:ascii="Times New Roman" w:hAnsi="Times New Roman"/>
          <w:sz w:val="20"/>
          <w:szCs w:val="20"/>
        </w:rPr>
        <w:t>3)</w:t>
        <w:tab/>
        <w:t>If the battle was a draw, the attacking force must retreat one square on the main map. The other side’s units remain in the original squar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4)</w:t>
        <w:tab/>
        <w:t xml:space="preserve">Determine the number of campaign markers that will be gained and lost if the battle resulted in a victory for one side. </w:t>
      </w:r>
      <w:r>
        <w:rPr>
          <w:rStyle w:val="Strong"/>
          <w:b w:val="false"/>
          <w:sz w:val="20"/>
          <w:szCs w:val="20"/>
          <w:lang w:val="en-US" w:eastAsia="en-US" w:bidi="ar-SA"/>
        </w:rPr>
        <w:t>The winner picks random campaign markers, depending on the defeated force's starting total attack strength plus any leader value, according to the following formula:</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ab/>
        <w:t>26+:</w:t>
      </w:r>
      <w:r>
        <w:rPr>
          <w:color w:val="000000"/>
          <w:sz w:val="20"/>
          <w:szCs w:val="20"/>
        </w:rPr>
        <w:t xml:space="preserve"> the winner picks five campaign markers while the loser loses two campaign marker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21-25</w:t>
      </w:r>
      <w:r>
        <w:rPr>
          <w:color w:val="000000"/>
          <w:sz w:val="20"/>
          <w:szCs w:val="20"/>
        </w:rPr>
        <w:t>: the winner picks four campaign markers while the loser loses two campaign marker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16-20</w:t>
      </w:r>
      <w:r>
        <w:rPr>
          <w:color w:val="000000"/>
          <w:sz w:val="20"/>
          <w:szCs w:val="20"/>
        </w:rPr>
        <w:t>: the winner picks three campaign markers while the loser loses one campaign marker.</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11-15</w:t>
      </w:r>
      <w:r>
        <w:rPr>
          <w:color w:val="000000"/>
          <w:sz w:val="20"/>
          <w:szCs w:val="20"/>
        </w:rPr>
        <w:t>: the winner picks two campaign markers while the loser loses one campaign marker.</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6-10</w:t>
      </w:r>
      <w:r>
        <w:rPr>
          <w:color w:val="000000"/>
          <w:sz w:val="20"/>
          <w:szCs w:val="20"/>
        </w:rPr>
        <w:t>: the winner picks one campaign marker while the loser loses no campaign marker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20"/>
          <w:szCs w:val="20"/>
        </w:rPr>
        <w:t>1-5</w:t>
      </w:r>
      <w:r>
        <w:rPr>
          <w:color w:val="000000"/>
          <w:sz w:val="20"/>
          <w:szCs w:val="20"/>
        </w:rPr>
        <w:t>: the winner picks no campaign markers and the loser loses no campaign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19 How to Retre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he retreating player picks an adjacent square into which to retreat his units. All retreating units must retreat together. If the only square available to be retreated into contains prohibited terrain, all retreating units are eliminated and count as battle losses for purposes of rule 15.18. If the square retreated into contains enemy or neutral units, a number of retreating units equal to the total number of enemy or neutral units in the square are eliminated and count as losses for purposes of 15.18 above. In that case, the retreating force retreats an additional square and, if that additional square also contains enemy or neutral units, repeat the entire procedure described above. Retreating through a neutral force doesn’t count as a neutrality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20 Tim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Each battle is conducted sequentially, with the players completely resolving one before starting the next. The attacking player determines the order of resolution. Note that Battle Turns don’t cause the Game Turn marker to ad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5.21 Battle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Players may employ battle campaign markers that provide modifiers to certain die rolls or battle rules (“Charge” and “Maneuver” markers give attacking units additional die rolls; “Shield Wall” gives a defending unit that has received a combat result a ‘saving throw;’ “Feigned Flight” negates the effects of “Shield Wal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You may not employ a total number of battle markers over the course of a single combat that’s greater than the leader value of your side’s battle commander. You may employ a maximum of one battle marker per combat round (friendly or enemy). Battle markers may never be played in a pursuit roun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5.22</w:t>
      </w:r>
      <w:r>
        <w:rPr>
          <w:color w:val="000000"/>
          <w:sz w:val="20"/>
          <w:szCs w:val="20"/>
        </w:rPr>
        <w:t xml:space="preserve"> You may add together the effects of a flank attack and “Charge” or “Maneuver.” For example, an Anglo-Saxon housecarl, with an attack strength three, conducting a flank attack combined with a “Charge” marker would get a total of five die rolls in that effort. See 8.13 fo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6.0] FORCED &amp; COUNTER MARCH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6.1</w:t>
      </w:r>
      <w:r>
        <w:rPr>
          <w:color w:val="000000"/>
          <w:sz w:val="20"/>
          <w:szCs w:val="20"/>
        </w:rPr>
        <w:t xml:space="preserve"> A power may conduct additional movement in a turn by expending “Forced March” campaign markers. Additionally, those markers also allow non-phasing powers the opportunity to conduct “Counter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6.2 Forced March Procedu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fter a player has completed moving a force, he may move it again by playing a forced march campaign marker. That same force may then move again up to its normal movement factor. A player may play a forced march marker any time after a force has completed its initial movement. There is no limit on the number of times a given unit or force may force march, other than that imposed by the number of forced march markers a power possesses. For example, a player moves a unit normally, then moves another unit, then moves the first unit again by playing a forced march marker, then he moves it a third time by playing another forced march mar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6.3 One Marker, One Force, One March</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power must expend one forced march marker for each force making one forced march.</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6.4</w:t>
      </w:r>
      <w:r>
        <w:rPr>
          <w:color w:val="000000"/>
          <w:sz w:val="20"/>
          <w:szCs w:val="20"/>
        </w:rPr>
        <w:t xml:space="preserve"> A force making a forced march may drop off (leave behind) units only in its starting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 xml:space="preserve">16.5 Infiltration Movement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unit or force making a forced march immediately after having entered a square containing enemy or neutral units may move out of that square without having to attack them. A neutral power would still be converted to belligerency by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6.6 Counter March</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ny non-phasing power may conduct a “Counter March” by playing a forced march marker at any time during any other power’s movement phases. It allows that non-phasing player to halt the phasing player’s movement phase temporarily, while he (the counter marching player) conducts movement with one unit or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 xml:space="preserve">16.7 Counter March Procedur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The instant a force of the phasing power moves adjacent to a force of any other enemy power, that other power may declare “Counter March!” by playing a forced march marker. The phasing power’s movement phase is temporarily suspended while the counter march is resolved. Only the square adjacent to the counter marching force, and into which the phasing power has just moved a triggering force, may be entered by the counter-marching unit or forc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counter march thereby stops the normal movement of the triggering phasing force. Note, though, were the phasing power to immediately play a forced march marker, it could then resume movement with his triggering force (which might again be blocked in the next square entered by another counter march play, etc., etc.)</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lso note counter marches may be made even when there are other phasing or non-phasing units in the square (the one being counter marched into) which weren’t part of the triggering phasing force or the counter marching non-phasing forc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Counter march may not be made by a force in a square where there are already enemy units unless 1 unit is left behind in the square for every enemy unit the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Only a force of fleets (and any transported units) may counter march against a force that consists only of fleets (and any transported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6.8</w:t>
      </w:r>
      <w:r>
        <w:rPr>
          <w:color w:val="000000"/>
          <w:sz w:val="20"/>
          <w:szCs w:val="20"/>
        </w:rPr>
        <w:t xml:space="preserve"> Counter march triggers combat </w:t>
      </w:r>
      <w:r>
        <w:rPr>
          <w:b/>
          <w:color w:val="000000"/>
          <w:sz w:val="20"/>
          <w:szCs w:val="20"/>
        </w:rPr>
        <w:t>instantly</w:t>
      </w:r>
      <w:r>
        <w:rPr>
          <w:color w:val="000000"/>
          <w:sz w:val="20"/>
          <w:szCs w:val="20"/>
        </w:rPr>
        <w:t>, unless the triggering phasing force plays a forced march marker to move out of the square. Furthermore, the counter marcher will be the attacker and the phasing player will be the defender. This combat is immediately resolved. After the combat is resolved the triggering phasing force may only carry on moving in that phase by playing a forced march marke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6.9</w:t>
      </w:r>
      <w:r>
        <w:rPr>
          <w:color w:val="000000"/>
          <w:sz w:val="20"/>
          <w:szCs w:val="20"/>
        </w:rPr>
        <w:t xml:space="preserve"> Each counter march marker played initiates one such move by one force. A power may trigger more than one counter march per movement phase, including more than one counter march against a particular square, but he must expend one marker per force that he wants to counter march. If several forces counter march against the same force entering a hex that they are all adjacent to then they are combined for the resulting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6.10</w:t>
      </w:r>
      <w:r>
        <w:rPr>
          <w:color w:val="000000"/>
          <w:sz w:val="20"/>
          <w:szCs w:val="20"/>
        </w:rPr>
        <w:t xml:space="preserve"> Counter march may be declared only against triggering phasing forces. Different non-phasing powers may not declare counter march against each others’ non-phasing forces (no counter marches against counter-marching forces), nor may the phasing player declare counter march against a non-phasing force. Counter marches may not be declared against units or forces retreating after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7.0] FLEE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7.1</w:t>
      </w:r>
      <w:r>
        <w:rPr>
          <w:color w:val="000000"/>
          <w:sz w:val="20"/>
          <w:szCs w:val="20"/>
        </w:rPr>
        <w:t xml:space="preserve"> Players conduct naval operations with their fleets. Land units may move through sea squares via naval transport. In general, fleets are treated like other combat units, but with the following specific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7.2</w:t>
      </w:r>
      <w:r>
        <w:rPr>
          <w:color w:val="000000"/>
          <w:sz w:val="20"/>
          <w:szCs w:val="20"/>
        </w:rPr>
        <w:t xml:space="preserve"> Fleets may be in only port, coastal, all-sea and river squares. Fleets may never enter all-land squares or cross all-land square sides (unless moving via riv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3 Fleet Oper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Fleets conduct movement, combat, pillage and other game operations in the same manner as land units. Fleets may attack enemy fleets in the same sea and coastal squares, and enemy land units in the same coastal and river squares. Fleet units in coastal, port and river squares may conduct any type of game function allowed to land units. Note that not all coastal towns or large towns have port symbols. And also note there are inland ports on the map, such as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rFonts w:ascii="Times New Roman" w:hAnsi="Times New Roman"/>
          <w:b/>
          <w:b/>
          <w:bCs/>
          <w:color w:val="000000"/>
          <w:sz w:val="20"/>
          <w:szCs w:val="20"/>
        </w:rPr>
      </w:pPr>
      <w:r>
        <w:rPr>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4 Occup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force consisting only of fleets (and any transported units) may move through coastal squares containing enemy land units without stopping. They may use a river to move through a square containing enemy land units without stopping. If there any enemy fleets in a coastal or river or sea square that they enter then they must stop according to the normal rules of movement. A fleet that ends its movement phase in a coastal or port square is considered to be occupying that square for all game purposes. A fleet must actually end its movement phase in a square with a neutral land unit in it in order for that move to count as a neutrality violation; otherwise, a fleet may move through squares containing only neutral units without triggering a neutrality violation, as long as that moving fleet ends its move in a square not containing a neutral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5 Naval Transpor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Land units may be transported by friendly fleets. Both the fleet and the land force must start that move in the same port or coastal square. The fleet ‘picks up’ the land unit(s) and then moves. That’s shown by placing the land unit under the fleet counter. Each fleet can transport any two land units. A land unit must have a movement factor of one or more to be transpor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6 Port Embark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Fleets that embark land units in port squares may move normally during that m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7 Coastal &amp; River Embark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Fleets may embark units from coastal and river squares that don’t contain ports; however, doing so requires an entire move. That is, both the fleet(s) and embarking unit(s) stay in place and, at the end of that ‘move,’ the embarking unit(s) is/are placed beneath the fleet. Again, remember, a ‘move; is defined as a single movement. A force may conduct more than one ‘move’ during a movement phase by playing a forced march marker. For example, a land force could use one move to enter a port square that also contained a friendly fleet; then a forced march marker could be played to allow that land force to be picked up by that fleet and moved via naval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8 Contested Por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both enemy and friendly units occupy the same port square, which may happen as the result of a countermarch, neither player is considered to be controlling that port. That would mean any embarkations there would have to be made under the provisions of 1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9 Naval Movement Cos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land force being naval transported uses the transporting fleet’s movement allowance to determine the total movement points available for that embarkation and m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10 Debark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 At any point in a naval move, the force using naval transport may debark (leave the fleet) if it is on a coastal, port or river square. Place the debarking land unit(s) on top of the fleet to indicate that. Newly debarked units may not conduct further movement of any type that move. The fleet(s) debarked from may continue conducting movement that phase to the limit of their movement allow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11 Remaining Embark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 land unit or force may remain embarked on a fleet at the end of its mov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12 Amphibious Assaul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debarking force that completes its naval transport in an enemy or neutral-occupied square would conduct battle normally there in the ensuing combat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13 Naval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Fleets have no attack strength of their own; however, transported land units may attack enemy units in the same square. That may take place in coastal, port, river and all-sea squares. Naval combat is conducted exactly as land combat. A transported land unit embarked on a fleet, for purposes of combat has the attack strength of the transported unit and the defense strength of the fl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rFonts w:ascii="Times New Roman" w:hAnsi="Times New Roman"/>
          <w:b/>
          <w:b/>
          <w:bCs/>
          <w:color w:val="000000"/>
          <w:sz w:val="20"/>
          <w:szCs w:val="20"/>
        </w:rPr>
      </w:pPr>
      <w:r>
        <w:rPr>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14 River &amp; Coastal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If naval combat is taking place in a river or coastal square, each player can decide whether he wants his involved land units to continue to be transported by his fleet(s) or immediately debarked. Some units might remain transported in combat, and others might not. Remember, though, transported units have the defense strength of the fleet (“1”), which makes them more vulner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15 High Seas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naval combat is taking place in an all-sea square, the attacker must roll a die prior to the start of that battle. On a roll of one through three, combat takes place normally. On a four through six, the fleets miss each other and there is no combat. In that case, the phasing power moves its fleet into any adjacent coastal, port, river or all-sea square not containing any enemy units. If naval combat is taking place on coastal, port or river squares, don’t make that die roll; the opposing fleets always find each other in such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16 Transported Units in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Land units being transported by fleets are stacked together in the same box on the Battle Board. They defend with the defense strength of the fleet. If the fleet is eliminated, so is/are its transported land unit(s). Transported units may not be attacked/taken as losses separate from the fleet transporting them.</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7.17</w:t>
      </w:r>
      <w:r>
        <w:rPr>
          <w:color w:val="000000"/>
          <w:sz w:val="20"/>
          <w:szCs w:val="20"/>
        </w:rPr>
        <w:t xml:space="preserve"> Fleets are never enhanced in defense by castles or ter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7.18 Provision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Fleets must be provisioned like land units; they count against their square’s forage value. Land units being transported by fleets must be also be provisioned (separately). Note all sea squares have a forage value of zero; so a fleet at sea (and any units its transporting) must be provisioned in order to surv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8.0] LEAD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8.1</w:t>
      </w:r>
      <w:r>
        <w:rPr>
          <w:color w:val="000000"/>
          <w:sz w:val="20"/>
          <w:szCs w:val="20"/>
        </w:rPr>
        <w:t xml:space="preserve"> Leader counters represent a great commander along with his personal troops. Leaders are treated like other land combat units, with the following special cap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8.2 Leaders &amp;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You may pick the number of campaign markers in each of your power turns’ campaign marker phases equal to your power’s total leader values (plus feudal values for friendly occupied towns and large towns) divided by five (round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8.3 Leaders &amp; Comba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t the start of each battle, both involved players designate a friendly leader in that fight as their side’s “commander” for that combat. Each player may play the number of battle markers during the course of that combat equal to their own commander’s leader value. Such markers don’t have to be selected ahead of time, but are played as the battle devel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8.4 Kings Must Comman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your power’s king is in a battle, he must be appointed “commander” for that f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8.5 Commander Elimin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your commander is eliminated during combat, you may not play any further battle markers during the remainder of that f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8.6 Leader Rall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leader unit that receives an “E” or “D” result in combat immediately has a die rolled for it. If that result is less than or equal to that unit’s leader value, treat the “E” or “D” result instead as “no effect.” Leaders may only save themselves in that way; they may not rally other units. With the exception of this added procedure, leader units are eliminated in the same way as other units in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8.7 King Elimin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a king is eliminated in combat, the owning player must immediately return to the pool all the campaign markers he currently holds. That player may resume picking campaign markers normally afte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8.8 Hei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he owning player may expend a Rally marker to try to restore into play an eliminated leader. That’s the only way an eliminated leader is brought back to play. If a king is replaced, the player doesn’t get back any of the campaign markers that were discarded according to 18.7. Leader units represent not just that individual, but whole dynasties; hence the ability to replace them when eli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8.9 Leader Unit Typ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Leaders are otherwise treated as combat units of a particular type. All Norman leaders are treated as knight units. Harold is treated as a housecarl unit. All other leaders are treated as thegn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8.10 Tostig</w:t>
      </w:r>
      <w:r>
        <w:rPr>
          <w:color w:val="000000"/>
          <w:sz w:val="20"/>
          <w:szCs w:val="20"/>
        </w:rPr>
        <w:t xml:space="preserve"> is a special leader who has no nationality of his own. He is brought into play only by a player playing the Tostig campaign marker (see 8.13). Tostig counts as a normal leader, unless the power that controls him has no king, in which case he becomes king. If the power regains a proper king by Rally marker then Tostig goes uncontrolled and is removed from the map until someone plays his marker to bring him back into play. If once eliminated, he’s permanently removed from 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19.0] PILLA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9.1</w:t>
      </w:r>
      <w:r>
        <w:rPr>
          <w:color w:val="000000"/>
          <w:sz w:val="20"/>
          <w:szCs w:val="20"/>
        </w:rPr>
        <w:t xml:space="preserve"> Players pillage a square in order to destroy its feudal and forage value, and to gain campaign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9.2 Pillage Procedu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Pillage is declared and conducted during the pillage phases of your own player turns. For each pillage attempt, do the following.</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1</w:t>
      </w:r>
      <w:r>
        <w:rPr>
          <w:color w:val="000000"/>
          <w:sz w:val="20"/>
          <w:szCs w:val="20"/>
        </w:rPr>
        <w:t>) Total the number of friendly attack factors in the squar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2</w:t>
      </w:r>
      <w:r>
        <w:rPr>
          <w:color w:val="000000"/>
          <w:sz w:val="20"/>
          <w:szCs w:val="20"/>
        </w:rPr>
        <w:t>) Roll a die. If the result if less than or equal to that total of attack factors, the square is pillaged; place a Pillaged marker there. At that time you may also decide to destroy any castle marker in that squar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3</w:t>
      </w:r>
      <w:r>
        <w:rPr>
          <w:color w:val="000000"/>
          <w:sz w:val="20"/>
          <w:szCs w:val="20"/>
        </w:rPr>
        <w:t>) If the square contains a town or large town, the pillaging player picks at random the number of campaign markers equal to its feudal value (representing l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lang w:val="fr-FR"/>
        </w:rPr>
      </w:pPr>
      <w:r>
        <w:rPr>
          <w:b/>
          <w:bCs/>
          <w:color w:val="000000"/>
          <w:sz w:val="20"/>
          <w:szCs w:val="20"/>
          <w:lang w:val="fr-FR"/>
        </w:rPr>
        <w:t>19.3 Terrain &amp; Pillage</w:t>
      </w:r>
    </w:p>
    <w:p>
      <w:pPr>
        <w:pStyle w:val="Normal"/>
        <w:widowControl w:val="false"/>
        <w:tabs>
          <w:tab w:val="clear" w:pos="720"/>
          <w:tab w:val="left" w:pos="260" w:leader="none"/>
        </w:tabs>
        <w:bidi w:val="0"/>
        <w:spacing w:lineRule="auto" w:line="288" w:before="0" w:after="50"/>
        <w:ind w:left="0" w:right="0" w:hanging="0"/>
        <w:jc w:val="both"/>
        <w:textAlignment w:val="center"/>
        <w:rPr>
          <w:lang w:val="fr-FR"/>
        </w:rPr>
      </w:pPr>
      <w:r>
        <w:rPr>
          <w:color w:val="000000"/>
          <w:sz w:val="20"/>
          <w:szCs w:val="20"/>
          <w:lang w:val="fr-FR"/>
        </w:rPr>
        <w:tab/>
        <w:t>Terrain doesn’t affect pillag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19.4</w:t>
      </w:r>
      <w:r>
        <w:rPr>
          <w:color w:val="000000"/>
          <w:sz w:val="20"/>
          <w:szCs w:val="20"/>
        </w:rPr>
        <w:t xml:space="preserve"> A player may attempt to pillage a given square only once per pillage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9.5 Pillage Restric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force may not conduct pillage if it’s in: 1) a square that already contains a Pillage marker; or 2) an all-sea square; or 3) a square that contains enemy or neutral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9.6 Pillage Effec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he feudal and forage values of a pillaged square are reduced to zero. Ignore any port in a pillaged squa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ll the units that pillaged count as provisioned in their next provisioning phase, provided they are still in the pillaged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19.7 Pillage Duratio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square once pillaged is pillaged for the remainder of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0.0] CASTL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0.1</w:t>
      </w:r>
      <w:r>
        <w:rPr>
          <w:color w:val="000000"/>
          <w:sz w:val="20"/>
          <w:szCs w:val="20"/>
        </w:rPr>
        <w:t xml:space="preserve"> Players place castle markers on the map, during their own power turns’ recruiting phases, in order to gain additional defensive benefits in squares and a forage value of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0.2 Placement Procedur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o place a castle in a square, do the following: 1) indicate a square occupied by at least one friendly unit; 2) spend one gold marker; and 3) place a castle marker in that square. No more than one castle may be emplaced by each player during each one of his player turns throughout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0.3 Restric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Castles must be placed in squares occupied by at least one friendly unit at the time of placement. They may not be placed in squares already containing another castle. They may be placed in pillaged squares. There may never be more than one castle per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rFonts w:ascii="Times New Roman" w:hAnsi="Times New Roman"/>
          <w:b/>
          <w:b/>
          <w:bCs/>
          <w:color w:val="000000"/>
          <w:sz w:val="20"/>
          <w:szCs w:val="20"/>
        </w:rPr>
      </w:pPr>
      <w:r>
        <w:rPr>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0.4 Castle Contro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Castles have no nationality of their own. A castle is controlled by whichever player is the only one with units in its square. If no player has units in that square, no player controls the castle there. Should a player occupy a castle’s square, he then gains the benefits of the castle while he has forces there. If more than one power has forces in a square containing a castle, then that castle continues to belong to the power who last had uncontested units in that square. That can be indicated by placing the units of the owning power on top of the cas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0.5 Castle Effec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A Castle benefits the defenders in a square, if they control that castle, as follow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1)</w:t>
        <w:tab/>
        <w:t>If the defender’s force at the start of a battle consists of only 1 or 2 units they may benefit from the castle in that combat. If it is larger than this the castle has no effect on combat and the battle is treated as a normal on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2) A castle gives its defenders +2 to their defense strength. There are no left or right boxes in such a combat, only center and reserve boxe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3) Each time an “E” or “D” result is inflicted on a unit defending in a friendly castle, the owning player rolls a die. On a one through three, the unit is affected normally; on a four through six, the unit is entirely unaffected.</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4)</w:t>
        <w:tab/>
        <w:t>Forces defending in castles have no panic level; they fight either until they’re entirely eliminated or the attack otherwise end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5)  Forces attacking a castle can choose to break off combat after any Battle Round. In this case the battle immediately ends as a dr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0.6 Destruction of Castl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Once placed on the map, a castle may be eliminated only by a successful pillage operation in its square. Castles are never affected by combat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1.0] OFF-MAP AREA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1.1</w:t>
      </w:r>
      <w:r>
        <w:rPr>
          <w:color w:val="000000"/>
          <w:sz w:val="20"/>
          <w:szCs w:val="20"/>
        </w:rPr>
        <w:t xml:space="preserve"> There are two off-map areas, Normandy and Norway. The Normans always occupy Normandy, and the Vikings always occupy Norway. (They do not need to garrison them.) Only Norman units may enter Normandy. Only Viking units may enter Nor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1.2 Normand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Norman units can enter and leave the Normandy off-map area from any land squares bordering on it. It costs one movement point to enter the area and normal terrain costs to reenter the map from th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1.3 Norwa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Viking units enter and leave the Norway off-map area from any sea squares bordering on it. Only fleets and units transported by fleets may do so. It costs five movement points to enter the area or reenter the map from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1.4 In or Ou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No unit or force may both enter and leave an off-map area during the same player turn (not even by the expenditure of a forced march marke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1.5</w:t>
      </w:r>
      <w:r>
        <w:rPr>
          <w:color w:val="000000"/>
          <w:sz w:val="20"/>
          <w:szCs w:val="20"/>
        </w:rPr>
        <w:t xml:space="preserve"> A player may maintain an unlimited number of units in an off-map area. They are not affected by foraging, nor do they require provisioning.</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1.6</w:t>
      </w:r>
      <w:r>
        <w:rPr>
          <w:color w:val="000000"/>
          <w:sz w:val="20"/>
          <w:szCs w:val="20"/>
        </w:rPr>
        <w:t xml:space="preserve"> Units in an off-map area may not conduct combat, nor may they be targeted for vassalage. An off-map box cannot be pillag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1.7</w:t>
      </w:r>
      <w:r>
        <w:rPr>
          <w:color w:val="000000"/>
          <w:sz w:val="20"/>
          <w:szCs w:val="20"/>
        </w:rPr>
        <w:t xml:space="preserve"> Norway is considered to have a port. Normandy doesn’t have a por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1.8</w:t>
      </w:r>
      <w:r>
        <w:rPr>
          <w:color w:val="000000"/>
          <w:sz w:val="20"/>
          <w:szCs w:val="20"/>
        </w:rPr>
        <w:t xml:space="preserve"> Normandy has a feudal value of five. Norway has a feudal value of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2.0] PLAYER NEGOTIA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2.1</w:t>
      </w:r>
      <w:r>
        <w:rPr>
          <w:color w:val="000000"/>
          <w:sz w:val="20"/>
          <w:szCs w:val="20"/>
        </w:rPr>
        <w:t xml:space="preserve"> During the mutual negotiations phase of every game turn, players may conduct negotiations with each other, making whatever agreements they decide on within the following restric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2.2</w:t>
      </w:r>
      <w:r>
        <w:rPr>
          <w:color w:val="000000"/>
          <w:sz w:val="20"/>
          <w:szCs w:val="20"/>
        </w:rPr>
        <w:t xml:space="preserve"> Players may negotiate any of the following: 1) restore to neutrality a formerly-neutral belligerent power that they control; 2) transfer to another player control of a formerly-neutral belligerent power that they control, if that player agrees; 3) trade campaign markers; 4) if all players agree end the game and immediately determine its victor; and 5) any other agreements players find acceptable, as long as they don’t violate any rules. For example, players may agree to not attack each other’s units for a turn. Also, concerning point three above, see 22.4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2.3 Violating Agreemen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a publicly declared agreement is broken, the violating player loses half his campaign markers, picked at random. Every other player then rolls a die and randomly picks that number of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2.4</w:t>
      </w:r>
      <w:r>
        <w:rPr>
          <w:color w:val="000000"/>
          <w:sz w:val="20"/>
          <w:szCs w:val="20"/>
        </w:rPr>
        <w:t xml:space="preserve"> If a player controls more than one power, he may not trade campaign markers between those two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3.0] VICTORY CONDI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3.1</w:t>
      </w:r>
      <w:r>
        <w:rPr>
          <w:color w:val="000000"/>
          <w:sz w:val="20"/>
          <w:szCs w:val="20"/>
        </w:rPr>
        <w:t xml:space="preserve"> The game is won by gaining enough dominance to emerge as clear King of England. At the end of the game, players determine who is the winner according to the criteria below.</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3.2</w:t>
      </w:r>
      <w:r>
        <w:rPr>
          <w:color w:val="000000"/>
          <w:sz w:val="20"/>
          <w:szCs w:val="20"/>
        </w:rPr>
        <w:t xml:space="preserve"> Each player counts Victory Points as follows:</w:t>
      </w:r>
      <w:r>
        <w:rPr>
          <w:sz w:val="20"/>
          <w:szCs w:val="20"/>
        </w:rPr>
        <w:t xml:space="preserve"> </w:t>
      </w:r>
    </w:p>
    <w:p>
      <w:pPr>
        <w:pStyle w:val="Normal"/>
        <w:widowControl w:val="false"/>
        <w:tabs>
          <w:tab w:val="clear" w:pos="720"/>
          <w:tab w:val="left" w:pos="260" w:leader="none"/>
        </w:tabs>
        <w:bidi w:val="0"/>
        <w:spacing w:lineRule="auto" w:line="288" w:before="0" w:after="50"/>
        <w:ind w:left="0" w:right="0" w:hanging="0"/>
        <w:textAlignment w:val="center"/>
        <w:rPr/>
      </w:pPr>
      <w:r>
        <w:rPr>
          <w:sz w:val="20"/>
          <w:szCs w:val="20"/>
        </w:rPr>
        <w:t xml:space="preserve">The Feudal value of occupied towns and large towns on the map. Off-map areas count zero. Pillaged squares count zero if occupied by the player that pillaged them. Pillaged squares count 1/2 value (retain fractions) to all other players. </w:t>
        <w:br/>
        <w:t xml:space="preserve">Bonus points (one award only per player): </w:t>
      </w:r>
    </w:p>
    <w:p>
      <w:pPr>
        <w:pStyle w:val="Normal"/>
        <w:widowControl w:val="false"/>
        <w:tabs>
          <w:tab w:val="clear" w:pos="720"/>
          <w:tab w:val="left" w:pos="260" w:leader="none"/>
        </w:tabs>
        <w:bidi w:val="0"/>
        <w:spacing w:lineRule="auto" w:line="288" w:before="0" w:after="50"/>
        <w:ind w:left="0" w:right="0" w:hanging="0"/>
        <w:textAlignment w:val="center"/>
        <w:rPr/>
      </w:pPr>
      <w:r>
        <w:rPr>
          <w:sz w:val="20"/>
          <w:szCs w:val="20"/>
        </w:rPr>
        <w:t xml:space="preserve">+10 for Sole King; having at least one King in a printed 2 or 3 value town in England (i.e not counting off-map boxes, Edinburgh, or France), when nobody else has (including neutrals). </w:t>
        <w:br/>
      </w:r>
      <w:r>
        <w:rPr>
          <w:b/>
          <w:bCs/>
          <w:sz w:val="20"/>
          <w:szCs w:val="20"/>
        </w:rPr>
        <w:t xml:space="preserve">or </w:t>
      </w:r>
      <w:r>
        <w:rPr>
          <w:sz w:val="20"/>
          <w:szCs w:val="20"/>
        </w:rPr>
        <w:br/>
        <w:t xml:space="preserve">+6 for having at least one King in a printed 2 or 3 value town in England. </w:t>
        <w:br/>
      </w:r>
      <w:r>
        <w:rPr>
          <w:b/>
          <w:bCs/>
          <w:sz w:val="20"/>
          <w:szCs w:val="20"/>
        </w:rPr>
        <w:t>or</w:t>
      </w:r>
      <w:r>
        <w:rPr>
          <w:sz w:val="20"/>
          <w:szCs w:val="20"/>
        </w:rPr>
        <w:t xml:space="preserve"> </w:t>
        <w:br/>
        <w:t xml:space="preserve">+2 for having at least one non-King leader in a printed 2 or 3 value town in Eng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olor w:val="000000"/>
          <w:sz w:val="20"/>
          <w:szCs w:val="20"/>
        </w:rPr>
        <w:t>23.3</w:t>
      </w:r>
      <w:r>
        <w:rPr>
          <w:color w:val="000000"/>
          <w:sz w:val="20"/>
          <w:szCs w:val="20"/>
        </w:rPr>
        <w:t xml:space="preserve"> </w:t>
      </w:r>
      <w:r>
        <w:rPr>
          <w:sz w:val="20"/>
          <w:szCs w:val="20"/>
        </w:rPr>
        <w:t xml:space="preserve">The player with the highest total wins. There is no place order. If you don't win then you lose. If players tie for most points then the winner is chosen from amongst the tied players according to the following priorities: 1st – Briton, 2nd – Vikings, 3rd – Normans, 4th - Anglo-Sax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3.4 Coalition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If a player controls more than one power he does not combine the Victory Points gained by those different powers. A player in such a situation wins if one of his powers alone gives him more Victory points than any other power. For more details on vassalage, see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3.5 Treaty</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ny time prior to the normal end of the game, players may agree to end the game via treaty, if all agree to recognize one player as win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4.0] COMMAND CONTROL (Optional Ru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4.1</w:t>
      </w:r>
      <w:r>
        <w:rPr>
          <w:color w:val="000000"/>
          <w:sz w:val="20"/>
          <w:szCs w:val="20"/>
        </w:rPr>
        <w:t xml:space="preserve"> Prior to moving units in a friendly movement phase, the phasing player must make a command control check on the table below.</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Die Roll</w:t>
        <w:tab/>
        <w:t>Result</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1</w:t>
        <w:tab/>
        <w:t>No Move</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2</w:t>
        <w:tab/>
        <w:t>No Move</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3</w:t>
        <w:tab/>
        <w:t xml:space="preserve">Move </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4</w:t>
        <w:tab/>
        <w:t>Move</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5</w:t>
        <w:tab/>
        <w:t>Move</w:t>
      </w:r>
    </w:p>
    <w:p>
      <w:pPr>
        <w:pStyle w:val="Normal"/>
        <w:widowControl w:val="false"/>
        <w:tabs>
          <w:tab w:val="clear" w:pos="720"/>
          <w:tab w:val="left" w:pos="260" w:leader="none"/>
        </w:tabs>
        <w:bidi w:val="0"/>
        <w:spacing w:lineRule="auto" w:line="288" w:before="0" w:after="50"/>
        <w:ind w:left="0" w:right="0" w:hanging="0"/>
        <w:textAlignment w:val="center"/>
        <w:rPr/>
      </w:pPr>
      <w:r>
        <w:rPr>
          <w:color w:val="000000"/>
          <w:sz w:val="20"/>
          <w:szCs w:val="20"/>
        </w:rPr>
        <w:t>6+</w:t>
        <w:tab/>
        <w:t>Enhanced Mov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Die Roll Modifier</w:t>
      </w:r>
      <w:r>
        <w:rPr>
          <w:color w:val="000000"/>
          <w:sz w:val="20"/>
          <w:szCs w:val="20"/>
        </w:rPr>
        <w:t xml:space="preserve">: Leader value of one leader in the force (must be the King if in the force).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Resul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No Move</w:t>
      </w:r>
      <w:r>
        <w:rPr>
          <w:color w:val="000000"/>
          <w:sz w:val="20"/>
          <w:szCs w:val="20"/>
        </w:rPr>
        <w:t>: the force may not move this movement phas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Move</w:t>
      </w:r>
      <w:r>
        <w:rPr>
          <w:color w:val="000000"/>
          <w:sz w:val="20"/>
          <w:szCs w:val="20"/>
        </w:rPr>
        <w:t>: the force may move normally this movement phas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20"/>
          <w:szCs w:val="20"/>
        </w:rPr>
        <w:t>Enhanced Move</w:t>
      </w:r>
      <w:r>
        <w:rPr>
          <w:color w:val="000000"/>
          <w:sz w:val="20"/>
          <w:szCs w:val="20"/>
        </w:rPr>
        <w:t>: the force may move this movement phase and its printed movement factor is increased by on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24.2 </w:t>
      </w:r>
      <w:r>
        <w:rPr>
          <w:color w:val="000000"/>
          <w:sz w:val="20"/>
          <w:szCs w:val="20"/>
        </w:rPr>
        <w:t>For each moving force, roll a die and consult the Command Control Table. Add to the die roll the leader value of any one leader in the force (must be the King if he’s in the force). Apply that outcom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4.3</w:t>
      </w:r>
      <w:r>
        <w:rPr>
          <w:color w:val="000000"/>
          <w:sz w:val="20"/>
          <w:szCs w:val="20"/>
        </w:rPr>
        <w:t xml:space="preserve"> A leader may use his value to modify the die roll for the normal move of only one force per movement phase. He moves with that force, though he could be dropped off in any square, including the one where they star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4.4 Forced March</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 xml:space="preserve">A force that receives a “No Move” on its normal move attempt may attempt to make a forced march attempt by expending a forced march marker. A player must make a command control check when utilizing forced march or counter march, and if the result is “No Move” the marker used in the attempt is wasted  A leader may apply his value to each forced march/counter march he participates in.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4.5</w:t>
      </w:r>
      <w:r>
        <w:rPr>
          <w:color w:val="000000"/>
          <w:sz w:val="20"/>
          <w:szCs w:val="20"/>
        </w:rPr>
        <w:t xml:space="preserve"> Command control applies only to movement, not to combat or other game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5.0] OVERRUN (Optional Ru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5.1</w:t>
      </w:r>
      <w:r>
        <w:rPr>
          <w:color w:val="000000"/>
          <w:sz w:val="20"/>
          <w:szCs w:val="20"/>
        </w:rPr>
        <w:t xml:space="preserve"> Whenever a force enters a square and that force contains at least 10 times as many attack factors plus leader value points as the force defending that square has defense factors plus leader value points, the defending force is eliminated immediately. Modify the defending units for terrain as normal.</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5.2</w:t>
      </w:r>
      <w:r>
        <w:rPr>
          <w:color w:val="000000"/>
          <w:sz w:val="20"/>
          <w:szCs w:val="20"/>
        </w:rPr>
        <w:t xml:space="preserve"> An overrun costs the moving force an extra movement point.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5.3</w:t>
      </w:r>
      <w:r>
        <w:rPr>
          <w:color w:val="000000"/>
          <w:sz w:val="20"/>
          <w:szCs w:val="20"/>
        </w:rPr>
        <w:t xml:space="preserve"> A phasing force may conduct any number of overruns during a move, as long as it has sufficient movement points to expend.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5.4</w:t>
      </w:r>
      <w:r>
        <w:rPr>
          <w:color w:val="000000"/>
          <w:sz w:val="20"/>
          <w:szCs w:val="20"/>
        </w:rPr>
        <w:t xml:space="preserve"> A unit or force controlling a castle may never be overrun.</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5.5</w:t>
      </w:r>
      <w:r>
        <w:rPr>
          <w:color w:val="000000"/>
          <w:sz w:val="20"/>
          <w:szCs w:val="20"/>
        </w:rPr>
        <w:t xml:space="preserve"> An overrun counts as a battle for the purposes of gaining campaign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6.0] SIEGES (Optional Ru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6.1</w:t>
      </w:r>
      <w:r>
        <w:rPr>
          <w:color w:val="000000"/>
          <w:sz w:val="20"/>
          <w:szCs w:val="20"/>
        </w:rPr>
        <w:t xml:space="preserve"> Occupying the same square as a friendly castle now has additional effects.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26.2 </w:t>
      </w:r>
      <w:r>
        <w:rPr>
          <w:color w:val="000000"/>
          <w:sz w:val="20"/>
          <w:szCs w:val="20"/>
        </w:rPr>
        <w:t>A force occupying a square with a castle with no enemy present is considered outside the castle (on top of the castle marker). It has to declare whether it will remain outside the castle at the moment when it is attacked. It can only choose to go inside if it consists of 1 or 2 unit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6.21</w:t>
      </w:r>
      <w:r>
        <w:rPr>
          <w:color w:val="000000"/>
          <w:sz w:val="20"/>
          <w:szCs w:val="20"/>
        </w:rPr>
        <w:t xml:space="preserve"> If it declares itself outside then the attack must go ahead, but the defender gets no benefit from the castle during the combat. However, if he loses the combat, provided he is willing to go inside the castle (and as long as he consists of only 1 or 2 units), he need not retreat from the square. If he goes inside the castle rather than retreats from the square there is no pursu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26.22 </w:t>
      </w:r>
      <w:r>
        <w:rPr>
          <w:color w:val="000000"/>
          <w:sz w:val="20"/>
          <w:szCs w:val="20"/>
        </w:rPr>
        <w:t>If the defender declares himself inside (under the castle marker) then the attacker may choose whether to actually make his attack or not. If he does then the defender gets the combat benefits of the castle. The attacker need not retreat if the combat is a draw.</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6.3</w:t>
      </w:r>
      <w:r>
        <w:rPr>
          <w:color w:val="000000"/>
          <w:sz w:val="20"/>
          <w:szCs w:val="20"/>
        </w:rPr>
        <w:t xml:space="preserve"> As a result of rule 26.2 friendly and enemy forces may come to co-exist in the same square. As long as one force is inside the castle neither has to attack. The force inside the castle may not move, but it may attack. If it attacks it must come outside to do so. However, provided he is willing to go inside the castle, he need not retreat from the square if he loses or draws in the combat. If he loses and goes inside the castle rather than retreat from the square there is no pursu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If the player with forces under siege inside a castle moves units into the square from another square then the forces inside must come out, join the force that moved into the square, and participate in the resulting attack. If they lose or draw the whole force can choose whether to retreat out of the square or go inside the cast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26.4 </w:t>
      </w:r>
      <w:r>
        <w:rPr>
          <w:color w:val="000000"/>
          <w:sz w:val="20"/>
          <w:szCs w:val="20"/>
        </w:rPr>
        <w:t>If both friendly and enemy units are in a town or large town square, neither side is considered to occupy that settlement. The forage value of such a shared square, if unpillaged, is as follows: calculate the normal forage value of the square, including castle bonus. The force inside the castle gets half of this rounded down, minus one. The force outside the castle gets the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pPr>
      <w:r>
        <w:rPr>
          <w:b/>
          <w:bCs/>
          <w:caps/>
          <w:color w:val="000000"/>
          <w:sz w:val="20"/>
          <w:szCs w:val="20"/>
        </w:rPr>
        <w:t>[27.0] SET UP</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27.1</w:t>
      </w:r>
      <w:r>
        <w:rPr>
          <w:color w:val="000000"/>
          <w:sz w:val="20"/>
          <w:szCs w:val="20"/>
        </w:rPr>
        <w:t xml:space="preserve"> Players decide who will play which power, then set up forces in the order given below. Once the game has been set up, play starts with the normal turn sequence. In a 2 player game the Normans and Anglo-Saxons must be the two sides played. In a 3 player game the Normans, Anglo-Saxons and Vikings must be the three sides playe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Optional: in a 2 player game you can allow the Norman player to also control the Vikings as a belligerent power from the start. In this case the Vikings start with 3 campaign markers not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7.2 Game Length</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Twelve game turns (January-December 10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7.3 Starting Campaign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Players pick the following number of campaign markers at random from the pool. When making these initial picks, return any event markers to the pool without playing them. Players pick replacements if they have picked any event marker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Norman: fiv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nglo-Saxon: two</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Vikings: fiv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Britons: f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7.4 Deploymen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color w:val="000000"/>
          <w:sz w:val="20"/>
          <w:szCs w:val="20"/>
        </w:rPr>
        <w:tab/>
        <w:t>Units are set up in this order:</w:t>
      </w:r>
    </w:p>
    <w:p>
      <w:pPr>
        <w:pStyle w:val="Normal"/>
        <w:widowControl w:val="false"/>
        <w:tabs>
          <w:tab w:val="clear" w:pos="720"/>
          <w:tab w:val="left" w:pos="260" w:leader="none"/>
        </w:tabs>
        <w:bidi w:val="0"/>
        <w:spacing w:lineRule="auto" w:line="288" w:before="0" w:after="50"/>
        <w:ind w:left="0" w:right="0" w:hanging="0"/>
        <w:jc w:val="both"/>
        <w:textAlignment w:val="center"/>
        <w:rPr/>
      </w:pPr>
      <w:r>
        <w:rPr>
          <w:b/>
          <w:bCs/>
          <w:color w:val="000000"/>
          <w:sz w:val="20"/>
          <w:szCs w:val="20"/>
        </w:rPr>
        <w:t xml:space="preserve">27.5 Vikings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1)</w:t>
        <w:tab/>
      </w:r>
      <w:r>
        <w:rPr>
          <w:b/>
          <w:bCs/>
          <w:color w:val="000000"/>
          <w:sz w:val="20"/>
          <w:szCs w:val="20"/>
        </w:rPr>
        <w:t>Thegns</w:t>
      </w:r>
      <w:r>
        <w:rPr>
          <w:color w:val="000000"/>
          <w:sz w:val="20"/>
          <w:szCs w:val="20"/>
        </w:rPr>
        <w:t xml:space="preserve"> (leaders). Harald: place in the Norway off-map area.</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2)</w:t>
        <w:tab/>
      </w:r>
      <w:r>
        <w:rPr>
          <w:b/>
          <w:bCs/>
          <w:color w:val="000000"/>
          <w:sz w:val="20"/>
          <w:szCs w:val="20"/>
        </w:rPr>
        <w:t>Thegns</w:t>
      </w:r>
      <w:r>
        <w:rPr>
          <w:color w:val="000000"/>
          <w:sz w:val="20"/>
          <w:szCs w:val="20"/>
        </w:rPr>
        <w:t xml:space="preserve"> (non-leaders). Three total: place in the Norway off-map area.</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3)</w:t>
        <w:tab/>
      </w:r>
      <w:r>
        <w:rPr>
          <w:b/>
          <w:bCs/>
          <w:color w:val="000000"/>
          <w:sz w:val="20"/>
          <w:szCs w:val="20"/>
        </w:rPr>
        <w:t>Fleets</w:t>
      </w:r>
      <w:r>
        <w:rPr>
          <w:color w:val="000000"/>
          <w:sz w:val="20"/>
          <w:szCs w:val="20"/>
        </w:rPr>
        <w:t>. Three total: place in the Norway off-map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 xml:space="preserve">27.6 Britons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1)</w:t>
        <w:tab/>
      </w:r>
      <w:r>
        <w:rPr>
          <w:b/>
          <w:bCs/>
          <w:color w:val="000000"/>
          <w:sz w:val="20"/>
          <w:szCs w:val="20"/>
        </w:rPr>
        <w:t>Thegns</w:t>
      </w:r>
      <w:r>
        <w:rPr>
          <w:color w:val="000000"/>
          <w:sz w:val="20"/>
          <w:szCs w:val="20"/>
        </w:rPr>
        <w:t xml:space="preserve"> (leaders). Malcolm: place in Edinburgh.</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2)</w:t>
        <w:tab/>
      </w:r>
      <w:r>
        <w:rPr>
          <w:b/>
          <w:bCs/>
          <w:color w:val="000000"/>
          <w:sz w:val="20"/>
          <w:szCs w:val="20"/>
        </w:rPr>
        <w:t>Fyrd</w:t>
      </w:r>
      <w:r>
        <w:rPr>
          <w:color w:val="000000"/>
          <w:sz w:val="20"/>
          <w:szCs w:val="20"/>
        </w:rPr>
        <w:t>. Seven total: place one per Linlithgow, Edinburgh, Ayr, Dumfries, Carlisle, Aberystwyth, Llandaff.</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 xml:space="preserve">3)  </w:t>
      </w:r>
      <w:r>
        <w:rPr>
          <w:b/>
          <w:color w:val="000000"/>
          <w:sz w:val="20"/>
          <w:szCs w:val="20"/>
        </w:rPr>
        <w:t xml:space="preserve">Castles. </w:t>
      </w:r>
      <w:r>
        <w:rPr>
          <w:color w:val="000000"/>
          <w:sz w:val="20"/>
          <w:szCs w:val="20"/>
        </w:rPr>
        <w:t>One total: place in 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 xml:space="preserve">27.7 Anglo-Saxons </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1)</w:t>
        <w:tab/>
      </w:r>
      <w:r>
        <w:rPr>
          <w:b/>
          <w:bCs/>
          <w:color w:val="000000"/>
          <w:sz w:val="20"/>
          <w:szCs w:val="20"/>
        </w:rPr>
        <w:t>Housecarls</w:t>
      </w:r>
      <w:r>
        <w:rPr>
          <w:color w:val="000000"/>
          <w:sz w:val="20"/>
          <w:szCs w:val="20"/>
        </w:rPr>
        <w:t xml:space="preserve"> (leaders). Harold: place in London.</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2)</w:t>
        <w:tab/>
      </w:r>
      <w:r>
        <w:rPr>
          <w:b/>
          <w:bCs/>
          <w:color w:val="000000"/>
          <w:sz w:val="20"/>
          <w:szCs w:val="20"/>
        </w:rPr>
        <w:t>Thegns</w:t>
      </w:r>
      <w:r>
        <w:rPr>
          <w:color w:val="000000"/>
          <w:sz w:val="20"/>
          <w:szCs w:val="20"/>
        </w:rPr>
        <w:t xml:space="preserve"> (leaders). Morcar/Edwin: place in York.</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3)</w:t>
        <w:tab/>
      </w:r>
      <w:r>
        <w:rPr>
          <w:b/>
          <w:bCs/>
          <w:color w:val="000000"/>
          <w:sz w:val="20"/>
          <w:szCs w:val="20"/>
        </w:rPr>
        <w:t>Housecarls</w:t>
      </w:r>
      <w:r>
        <w:rPr>
          <w:color w:val="000000"/>
          <w:sz w:val="20"/>
          <w:szCs w:val="20"/>
        </w:rPr>
        <w:t>. Two total: place in any combination in London, Winchester, Canterbury or York.</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4)</w:t>
        <w:tab/>
      </w:r>
      <w:r>
        <w:rPr>
          <w:b/>
          <w:bCs/>
          <w:color w:val="000000"/>
          <w:sz w:val="20"/>
          <w:szCs w:val="20"/>
        </w:rPr>
        <w:t>Fyrd</w:t>
      </w:r>
      <w:r>
        <w:rPr>
          <w:color w:val="000000"/>
          <w:sz w:val="20"/>
          <w:szCs w:val="20"/>
        </w:rPr>
        <w:t>. 18 total: place one per Durham, York, Stamford, Chester, Lincoln, Nottingham, Norwich, Hereford, Worcester, Oxford, London, Bath, Winchester, Canterbury, Exeter, Southampton, Hastings, and Dov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5)</w:t>
        <w:tab/>
      </w:r>
      <w:r>
        <w:rPr>
          <w:b/>
          <w:bCs/>
          <w:color w:val="000000"/>
          <w:sz w:val="20"/>
          <w:szCs w:val="20"/>
        </w:rPr>
        <w:t>Fleets</w:t>
      </w:r>
      <w:r>
        <w:rPr>
          <w:color w:val="000000"/>
          <w:sz w:val="20"/>
          <w:szCs w:val="20"/>
        </w:rPr>
        <w:t>. One total: place in Exeter, Southampton, Hastings or Dov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6)</w:t>
        <w:tab/>
      </w:r>
      <w:r>
        <w:rPr>
          <w:b/>
          <w:bCs/>
          <w:color w:val="000000"/>
          <w:sz w:val="20"/>
          <w:szCs w:val="20"/>
        </w:rPr>
        <w:t>Castle</w:t>
      </w:r>
      <w:r>
        <w:rPr>
          <w:color w:val="000000"/>
          <w:sz w:val="20"/>
          <w:szCs w:val="20"/>
        </w:rPr>
        <w:t>. One total: place in any Anglo-Saxon occupied town or large 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textAlignment w:val="center"/>
        <w:rPr/>
      </w:pPr>
      <w:r>
        <w:rPr>
          <w:b/>
          <w:bCs/>
          <w:color w:val="000000"/>
          <w:sz w:val="20"/>
          <w:szCs w:val="20"/>
        </w:rPr>
        <w:t>27.8 Normans</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1)</w:t>
        <w:tab/>
      </w:r>
      <w:r>
        <w:rPr>
          <w:b/>
          <w:bCs/>
          <w:color w:val="000000"/>
          <w:sz w:val="20"/>
          <w:szCs w:val="20"/>
        </w:rPr>
        <w:t>Knights</w:t>
      </w:r>
      <w:r>
        <w:rPr>
          <w:color w:val="000000"/>
          <w:sz w:val="20"/>
          <w:szCs w:val="20"/>
        </w:rPr>
        <w:t xml:space="preserve"> (leaders). William, Odo, Alan: place in any combination in Boulogne, St. Valery, Rouen, Dives-sur-Mer, Bayeux, Cherbourg, Avranches, or Tregui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2)</w:t>
        <w:tab/>
      </w:r>
      <w:r>
        <w:rPr>
          <w:b/>
          <w:bCs/>
          <w:color w:val="000000"/>
          <w:sz w:val="20"/>
          <w:szCs w:val="20"/>
        </w:rPr>
        <w:t>Knights</w:t>
      </w:r>
      <w:r>
        <w:rPr>
          <w:color w:val="000000"/>
          <w:sz w:val="20"/>
          <w:szCs w:val="20"/>
        </w:rPr>
        <w:t xml:space="preserve"> (non-leaders). Two total: place in any combination in Boulogne, St. Valery, Rouen, Dives-sur-Mer, Bayeux, Cherbourg, Avranches, or Tregui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3)</w:t>
        <w:tab/>
      </w:r>
      <w:r>
        <w:rPr>
          <w:b/>
          <w:bCs/>
          <w:color w:val="000000"/>
          <w:sz w:val="20"/>
          <w:szCs w:val="20"/>
        </w:rPr>
        <w:t>Fyrd</w:t>
      </w:r>
      <w:r>
        <w:rPr>
          <w:color w:val="000000"/>
          <w:sz w:val="20"/>
          <w:szCs w:val="20"/>
        </w:rPr>
        <w:t>. Eight total: place one per Boulogne, St. Valery, Rouen, Dives-su’r-Mer, Bayeux, Cherbourg, Avranches, Treguier.</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4)</w:t>
        <w:tab/>
      </w:r>
      <w:r>
        <w:rPr>
          <w:b/>
          <w:bCs/>
          <w:color w:val="000000"/>
          <w:sz w:val="20"/>
          <w:szCs w:val="20"/>
        </w:rPr>
        <w:t>Fleets</w:t>
      </w:r>
      <w:r>
        <w:rPr>
          <w:color w:val="000000"/>
          <w:sz w:val="20"/>
          <w:szCs w:val="20"/>
        </w:rPr>
        <w:t>. One total: place in Boulogne, St. Valery, or Cherbourg.</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color w:val="000000"/>
          <w:sz w:val="20"/>
          <w:szCs w:val="20"/>
        </w:rPr>
        <w:t>5)</w:t>
        <w:tab/>
      </w:r>
      <w:r>
        <w:rPr>
          <w:b/>
          <w:bCs/>
          <w:color w:val="000000"/>
          <w:sz w:val="20"/>
          <w:szCs w:val="20"/>
        </w:rPr>
        <w:t>Castles</w:t>
      </w:r>
      <w:r>
        <w:rPr>
          <w:color w:val="000000"/>
          <w:sz w:val="20"/>
          <w:szCs w:val="20"/>
        </w:rPr>
        <w:t xml:space="preserve">. Three total, place in Boulogne, St. Valery, Rouen, Dives-sur-Mer, Bayeux, Cherbourg, Avranches, or Treguier; no more than one per squ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textAlignment w:val="center"/>
        <w:rPr>
          <w:rFonts w:ascii="Times New Roman" w:hAnsi="Times New Roman"/>
          <w:color w:val="000000"/>
          <w:sz w:val="20"/>
          <w:szCs w:val="20"/>
        </w:rPr>
      </w:pPr>
      <w:r>
        <w:rPr>
          <w:color w:val="000000"/>
          <w:sz w:val="20"/>
          <w:szCs w:val="20"/>
        </w:rPr>
      </w:r>
    </w:p>
    <w:p>
      <w:pPr>
        <w:pStyle w:val="Normal"/>
        <w:widowControl w:val="false"/>
        <w:tabs>
          <w:tab w:val="clear" w:pos="720"/>
          <w:tab w:val="left" w:pos="260" w:leader="none"/>
        </w:tabs>
        <w:bidi w:val="0"/>
        <w:spacing w:lineRule="auto" w:line="288" w:before="0" w:after="50"/>
        <w:ind w:left="0" w:right="0" w:hanging="0"/>
        <w:jc w:val="both"/>
        <w:textAlignment w:val="center"/>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260" w:leader="none"/>
        </w:tabs>
        <w:bidi w:val="0"/>
        <w:spacing w:lineRule="auto" w:line="288" w:before="0" w:after="50"/>
        <w:ind w:left="0" w:right="0" w:hanging="0"/>
        <w:jc w:val="both"/>
        <w:textAlignment w:val="center"/>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260" w:leader="none"/>
        </w:tabs>
        <w:bidi w:val="0"/>
        <w:spacing w:lineRule="auto" w:line="288" w:before="0" w:after="50"/>
        <w:ind w:left="0" w:right="0" w:hanging="0"/>
        <w:jc w:val="both"/>
        <w:textAlignment w:val="center"/>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b/>
          <w:color w:val="000000"/>
          <w:sz w:val="18"/>
          <w:szCs w:val="18"/>
        </w:rPr>
        <w:t>COMBAT RESULTS TABL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 xml:space="preserve">                               </w:t>
      </w:r>
      <w:r>
        <w:rPr>
          <w:rFonts w:cs="Times" w:ascii="Times" w:hAnsi="Times"/>
          <w:color w:val="000000"/>
          <w:sz w:val="18"/>
          <w:szCs w:val="18"/>
        </w:rPr>
        <w:t>Defender’s Strength</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Die Roll            4+      3       2        1</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6                       D       E       E        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5                       -         -        D       E</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4                       -         -         -        D</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3                       -         -         -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2                       -         -         -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1                       -         -         -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Terrain: add single best to original defender’s strength:</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Castle +2; Town, Large Town, Mountain, Forest, Swamp, River +1</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E = eliminate target uni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 xml:space="preserve">D = flip the unit face down until the end of the current combat round. If disrupted again in the same combat round it is eliminated </w:t>
      </w:r>
    </w:p>
    <w:p>
      <w:pPr>
        <w:pStyle w:val="Normal"/>
        <w:widowControl w:val="false"/>
        <w:tabs>
          <w:tab w:val="clear" w:pos="720"/>
          <w:tab w:val="left" w:pos="260" w:leader="none"/>
        </w:tabs>
        <w:bidi w:val="0"/>
        <w:spacing w:lineRule="auto" w:line="288" w:before="0" w:after="50"/>
        <w:ind w:left="0" w:right="0" w:hanging="0"/>
        <w:jc w:val="both"/>
        <w:textAlignment w:val="center"/>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b/>
          <w:color w:val="000000"/>
          <w:sz w:val="18"/>
          <w:szCs w:val="18"/>
        </w:rPr>
        <w:t>TERRAIN EFFECTS CHART</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Terrain Type               Movement Effects                Forage Value                Defense Bonus                Note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Clear                                         1                                       3                                      -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Town/Large Town                    1                            Feudal Value +2                        1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Port Town                                 1                            Feudal Value +4                        1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Forest                                  1 and stop                              2                                      1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Swamp                                1 and stop                              1                                      1            Knights + Fleets no defense bonu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Mountain                             1 and stop                              1                                      1            Knights + Fleets no defense bonu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River                              Land OT; Fleet 1                      +1                                      1                        Fleets no defense bonus</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Road                                      Land 0.5                            OT                                    OT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Sea                                         Fleet 1                                 0                                       -                                -</w:t>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 xml:space="preserve">Castle                                        OT                                 +1                                       2           only forces of 1 or 2 units benefit in defense </w:t>
      </w:r>
    </w:p>
    <w:p>
      <w:pPr>
        <w:pStyle w:val="Normal"/>
        <w:widowControl w:val="false"/>
        <w:tabs>
          <w:tab w:val="clear" w:pos="720"/>
          <w:tab w:val="left" w:pos="260" w:leader="none"/>
        </w:tabs>
        <w:bidi w:val="0"/>
        <w:spacing w:lineRule="auto" w:line="288" w:before="0" w:after="50"/>
        <w:ind w:left="0" w:right="0" w:hanging="0"/>
        <w:jc w:val="both"/>
        <w:textAlignment w:val="center"/>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260" w:leader="none"/>
        </w:tabs>
        <w:bidi w:val="0"/>
        <w:spacing w:lineRule="auto" w:line="288" w:before="0" w:after="50"/>
        <w:ind w:left="0" w:right="0" w:hanging="0"/>
        <w:jc w:val="both"/>
        <w:textAlignment w:val="center"/>
        <w:rPr/>
      </w:pPr>
      <w:r>
        <w:rPr>
          <w:rFonts w:cs="Times" w:ascii="Times" w:hAnsi="Times"/>
          <w:color w:val="000000"/>
          <w:sz w:val="18"/>
          <w:szCs w:val="18"/>
        </w:rPr>
        <w:t>Stop = units stop for the rest of that move on entering such a square         OT = determined by the other terrain in that square</w:t>
      </w:r>
    </w:p>
    <w:p>
      <w:pPr>
        <w:pStyle w:val="Normal"/>
        <w:widowControl w:val="false"/>
        <w:bidi w:val="0"/>
        <w:spacing w:lineRule="auto" w:line="288"/>
        <w:ind w:left="0" w:right="0" w:hanging="0"/>
        <w:textAlignment w:val="center"/>
        <w:rPr/>
      </w:pPr>
      <w:r>
        <w:rPr>
          <w:b/>
          <w:color w:val="000000"/>
          <w:sz w:val="20"/>
          <w:szCs w:val="20"/>
        </w:rPr>
        <w:t>SUMMER:</w:t>
      </w:r>
      <w:r>
        <w:rPr>
          <w:color w:val="000000"/>
          <w:sz w:val="20"/>
          <w:szCs w:val="20"/>
        </w:rPr>
        <w:t xml:space="preserve"> add 1 to: movement factors; forage values; die roll for battle turns (to max. of 6)</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RECRUITING TABLE</w:t>
      </w:r>
    </w:p>
    <w:p>
      <w:pPr>
        <w:pStyle w:val="Normal"/>
        <w:keepNext w:val="true"/>
        <w:widowControl w:val="false"/>
        <w:bidi w:val="0"/>
        <w:spacing w:lineRule="auto" w:line="288"/>
        <w:ind w:left="0" w:right="0" w:hanging="0"/>
        <w:textAlignment w:val="center"/>
        <w:rPr/>
      </w:pPr>
      <w:r>
        <w:rPr>
          <w:b/>
          <w:bCs/>
          <w:color w:val="000000"/>
          <w:sz w:val="20"/>
          <w:szCs w:val="20"/>
        </w:rPr>
        <w:t>Unit to be Recruited</w:t>
        <w:tab/>
        <w:t>Gold Point Cost</w:t>
      </w:r>
    </w:p>
    <w:p>
      <w:pPr>
        <w:pStyle w:val="Normal"/>
        <w:widowControl w:val="false"/>
        <w:bidi w:val="0"/>
        <w:spacing w:lineRule="auto" w:line="288"/>
        <w:ind w:left="0" w:right="0" w:hanging="0"/>
        <w:textAlignment w:val="center"/>
        <w:rPr/>
      </w:pPr>
      <w:r>
        <w:rPr>
          <w:color w:val="000000"/>
          <w:sz w:val="20"/>
          <w:szCs w:val="20"/>
        </w:rPr>
        <w:t>Knight (Hvy Cav)</w:t>
        <w:tab/>
        <w:t>2</w:t>
      </w:r>
    </w:p>
    <w:p>
      <w:pPr>
        <w:pStyle w:val="Normal"/>
        <w:widowControl w:val="false"/>
        <w:bidi w:val="0"/>
        <w:spacing w:lineRule="auto" w:line="288"/>
        <w:ind w:left="0" w:right="0" w:hanging="0"/>
        <w:textAlignment w:val="center"/>
        <w:rPr/>
      </w:pPr>
      <w:r>
        <w:rPr>
          <w:color w:val="000000"/>
          <w:sz w:val="20"/>
          <w:szCs w:val="20"/>
        </w:rPr>
        <w:t>Housecarl (Hvy Inf)</w:t>
        <w:tab/>
        <w:t>2</w:t>
      </w:r>
    </w:p>
    <w:p>
      <w:pPr>
        <w:pStyle w:val="Normal"/>
        <w:widowControl w:val="false"/>
        <w:bidi w:val="0"/>
        <w:spacing w:lineRule="auto" w:line="288"/>
        <w:ind w:left="0" w:right="0" w:hanging="0"/>
        <w:textAlignment w:val="center"/>
        <w:rPr/>
      </w:pPr>
      <w:r>
        <w:rPr>
          <w:color w:val="000000"/>
          <w:sz w:val="20"/>
          <w:szCs w:val="20"/>
        </w:rPr>
        <w:t>Thegn (Reg Inf)</w:t>
        <w:tab/>
        <w:tab/>
        <w:t>1</w:t>
      </w:r>
    </w:p>
    <w:p>
      <w:pPr>
        <w:pStyle w:val="Normal"/>
        <w:widowControl w:val="false"/>
        <w:bidi w:val="0"/>
        <w:spacing w:lineRule="auto" w:line="288"/>
        <w:ind w:left="0" w:right="0" w:hanging="0"/>
        <w:textAlignment w:val="center"/>
        <w:rPr/>
      </w:pPr>
      <w:r>
        <w:rPr>
          <w:color w:val="000000"/>
          <w:sz w:val="20"/>
          <w:szCs w:val="20"/>
        </w:rPr>
        <w:t>Fyrd (Militia Inf)</w:t>
        <w:tab/>
        <w:tab/>
        <w:t>0.5 (1 point recruits two)</w:t>
      </w:r>
    </w:p>
    <w:p>
      <w:pPr>
        <w:pStyle w:val="Heading1"/>
        <w:bidi w:val="0"/>
        <w:spacing w:lineRule="auto" w:line="288"/>
        <w:ind w:left="0" w:right="0" w:hanging="0"/>
        <w:rPr/>
      </w:pPr>
      <w:r>
        <w:rPr>
          <w:rFonts w:cs="Times New Roman" w:ascii="Times New Roman" w:hAnsi="Times New Roman"/>
          <w:b w:val="false"/>
          <w:bCs w:val="false"/>
          <w:color w:val="auto"/>
          <w:sz w:val="20"/>
          <w:szCs w:val="20"/>
        </w:rPr>
        <w:t>Berserkers</w:t>
        <w:tab/>
        <w:tab/>
        <w:t>2</w:t>
      </w:r>
    </w:p>
    <w:p>
      <w:pPr>
        <w:pStyle w:val="Normal"/>
        <w:widowControl w:val="false"/>
        <w:bidi w:val="0"/>
        <w:spacing w:lineRule="auto" w:line="288"/>
        <w:ind w:left="0" w:right="0" w:hanging="0"/>
        <w:textAlignment w:val="center"/>
        <w:rPr/>
      </w:pPr>
      <w:r>
        <w:rPr>
          <w:color w:val="000000"/>
          <w:sz w:val="20"/>
          <w:szCs w:val="20"/>
        </w:rPr>
        <w:t>Fleet</w:t>
        <w:tab/>
        <w:tab/>
        <w:tab/>
        <w:t>2</w:t>
      </w:r>
    </w:p>
    <w:p>
      <w:pPr>
        <w:pStyle w:val="Normal"/>
        <w:widowControl w:val="false"/>
        <w:bidi w:val="0"/>
        <w:spacing w:lineRule="auto" w:line="288"/>
        <w:ind w:left="0" w:right="0" w:hanging="0"/>
        <w:textAlignment w:val="center"/>
        <w:rPr/>
      </w:pPr>
      <w:r>
        <w:rPr>
          <w:color w:val="000000"/>
          <w:sz w:val="20"/>
          <w:szCs w:val="20"/>
        </w:rPr>
        <w:t>Castle</w:t>
        <w:tab/>
        <w:tab/>
        <w:tab/>
        <w:t>1</w:t>
      </w:r>
    </w:p>
    <w:p>
      <w:pPr>
        <w:pStyle w:val="Normal"/>
        <w:widowControl w:val="false"/>
        <w:bidi w:val="0"/>
        <w:spacing w:lineRule="auto" w:line="288"/>
        <w:ind w:left="0" w:right="0" w:hanging="0"/>
        <w:textAlignment w:val="center"/>
        <w:rPr>
          <w:rFonts w:ascii="Times New Roman" w:hAnsi="Times New Roman"/>
          <w:color w:val="000000"/>
          <w:sz w:val="20"/>
          <w:szCs w:val="20"/>
        </w:rPr>
      </w:pPr>
      <w:r>
        <w:rPr>
          <w:color w:val="000000"/>
          <w:sz w:val="20"/>
          <w:szCs w:val="20"/>
        </w:rPr>
      </w:r>
    </w:p>
    <w:p>
      <w:pPr>
        <w:pStyle w:val="Normal"/>
        <w:widowControl w:val="false"/>
        <w:bidi w:val="0"/>
        <w:spacing w:lineRule="auto" w:line="288"/>
        <w:ind w:left="0" w:right="0" w:hanging="0"/>
        <w:textAlignment w:val="center"/>
        <w:rPr/>
      </w:pPr>
      <w:r>
        <w:rPr>
          <w:b/>
          <w:color w:val="000000"/>
          <w:sz w:val="20"/>
          <w:szCs w:val="20"/>
        </w:rPr>
        <w:t>MARKER ADJUSTMENTS AFTER DEFEAT (defeated force’s attack strength plus leader value)</w:t>
      </w:r>
    </w:p>
    <w:p>
      <w:pPr>
        <w:pStyle w:val="Normal"/>
        <w:widowControl w:val="false"/>
        <w:tabs>
          <w:tab w:val="clear" w:pos="720"/>
          <w:tab w:val="left" w:pos="260" w:leader="none"/>
        </w:tabs>
        <w:bidi w:val="0"/>
        <w:spacing w:lineRule="auto" w:line="288" w:before="0" w:after="50"/>
        <w:ind w:left="260" w:right="0" w:hanging="260"/>
        <w:jc w:val="both"/>
        <w:textAlignment w:val="center"/>
        <w:rPr/>
      </w:pPr>
      <w:r>
        <w:rPr>
          <w:b/>
          <w:bCs/>
          <w:color w:val="000000"/>
          <w:sz w:val="18"/>
          <w:szCs w:val="18"/>
        </w:rPr>
        <w:t xml:space="preserve">      </w:t>
      </w:r>
      <w:r>
        <w:rPr>
          <w:b/>
          <w:bCs/>
          <w:color w:val="000000"/>
          <w:sz w:val="18"/>
          <w:szCs w:val="18"/>
        </w:rPr>
        <w:t>26+:</w:t>
      </w:r>
      <w:r>
        <w:rPr>
          <w:color w:val="000000"/>
          <w:sz w:val="18"/>
          <w:szCs w:val="18"/>
        </w:rPr>
        <w:t xml:space="preserve"> the winner picks five campaign markers while the loser loses two campaign marker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18"/>
          <w:szCs w:val="18"/>
        </w:rPr>
        <w:t>21-25</w:t>
      </w:r>
      <w:r>
        <w:rPr>
          <w:color w:val="000000"/>
          <w:sz w:val="18"/>
          <w:szCs w:val="18"/>
        </w:rPr>
        <w:t>: the winner picks four campaign markers while the loser loses two campaign marker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18"/>
          <w:szCs w:val="18"/>
        </w:rPr>
        <w:t>16-20</w:t>
      </w:r>
      <w:r>
        <w:rPr>
          <w:color w:val="000000"/>
          <w:sz w:val="18"/>
          <w:szCs w:val="18"/>
        </w:rPr>
        <w:t>: the winner picks three campaign markers while the loser loses one campaign marker.</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18"/>
          <w:szCs w:val="18"/>
        </w:rPr>
        <w:t>11-15</w:t>
      </w:r>
      <w:r>
        <w:rPr>
          <w:color w:val="000000"/>
          <w:sz w:val="18"/>
          <w:szCs w:val="18"/>
        </w:rPr>
        <w:t>: the winner picks two campaign markers while the loser loses one campaign marker.</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18"/>
          <w:szCs w:val="18"/>
        </w:rPr>
        <w:t>6-10</w:t>
      </w:r>
      <w:r>
        <w:rPr>
          <w:color w:val="000000"/>
          <w:sz w:val="18"/>
          <w:szCs w:val="18"/>
        </w:rPr>
        <w:t>: the winner picks one campaign marker while the loser loses no campaign markers.</w:t>
      </w:r>
    </w:p>
    <w:p>
      <w:pPr>
        <w:pStyle w:val="Normal"/>
        <w:widowControl w:val="false"/>
        <w:tabs>
          <w:tab w:val="clear" w:pos="720"/>
          <w:tab w:val="left" w:pos="260" w:leader="none"/>
        </w:tabs>
        <w:bidi w:val="0"/>
        <w:spacing w:lineRule="auto" w:line="288" w:before="0" w:after="50"/>
        <w:ind w:left="260" w:right="0" w:hanging="0"/>
        <w:jc w:val="both"/>
        <w:textAlignment w:val="center"/>
        <w:rPr/>
      </w:pPr>
      <w:r>
        <w:rPr>
          <w:b/>
          <w:bCs/>
          <w:color w:val="000000"/>
          <w:sz w:val="18"/>
          <w:szCs w:val="18"/>
        </w:rPr>
        <w:t>1-5</w:t>
      </w:r>
      <w:r>
        <w:rPr>
          <w:color w:val="000000"/>
          <w:sz w:val="18"/>
          <w:szCs w:val="18"/>
        </w:rPr>
        <w:t>: the winner picks no campaign markers and the loser loses no campaign markers.</w:t>
      </w:r>
    </w:p>
    <w:sectPr>
      <w:type w:val="nextPage"/>
      <w:pgSz w:w="12240" w:h="15840"/>
      <w:pgMar w:left="108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Lithos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widowControl w:val="false"/>
      <w:spacing w:lineRule="auto" w:line="288"/>
      <w:textAlignment w:val="center"/>
      <w:outlineLvl w:val="0"/>
    </w:pPr>
    <w:rPr>
      <w:rFonts w:ascii="Times" w:hAnsi="Times" w:cs="Times"/>
      <w:b/>
      <w:bCs/>
      <w:color w:val="0000FF"/>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bidi w:val="0"/>
      <w:spacing w:lineRule="auto" w:line="288"/>
      <w:jc w:val="left"/>
      <w:textAlignment w:val="center"/>
    </w:pPr>
    <w:rPr>
      <w:rFonts w:ascii="Times" w:hAnsi="Times" w:eastAsia="Symbol" w:cs="Times"/>
      <w:color w:val="000000"/>
      <w:kern w:val="2"/>
      <w:sz w:val="24"/>
      <w:szCs w:val="24"/>
      <w:lang w:val="en-US" w:eastAsia="en-US" w:bidi="ar-SA"/>
    </w:rPr>
  </w:style>
  <w:style w:type="paragraph" w:styleId="Sectionheads">
    <w:name w:val="Section heads"/>
    <w:basedOn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43"/>
      <w:textAlignment w:val="center"/>
    </w:pPr>
    <w:rPr>
      <w:rFonts w:ascii="Lithos Pro" w:hAnsi="Lithos Pro" w:cs="Lithos Pro"/>
      <w:b/>
      <w:bCs/>
      <w:caps/>
      <w:color w:val="000000"/>
    </w:rPr>
  </w:style>
  <w:style w:type="paragraph" w:styleId="Bodytext">
    <w:name w:val="body text"/>
    <w:basedOn w:val="Noparagraphstyle"/>
    <w:qFormat/>
    <w:pPr>
      <w:widowControl w:val="false"/>
      <w:tabs>
        <w:tab w:val="clear" w:pos="720"/>
        <w:tab w:val="left" w:pos="260" w:leader="none"/>
      </w:tabs>
      <w:spacing w:lineRule="auto" w:line="288" w:before="0" w:after="50"/>
      <w:jc w:val="both"/>
      <w:textAlignment w:val="center"/>
    </w:pPr>
    <w:rPr>
      <w:rFonts w:ascii="Times" w:hAnsi="Times" w:cs="Times"/>
      <w:color w:val="000000"/>
      <w:sz w:val="18"/>
      <w:szCs w:val="18"/>
    </w:rPr>
  </w:style>
  <w:style w:type="paragraph" w:styleId="Nostitle">
    <w:name w:val="Nos. title"/>
    <w:basedOn w:val="Sectionheads"/>
    <w:next w:val="Noparagraphstyle"/>
    <w:qFormat/>
    <w:pPr>
      <w:widowControl w:val="false"/>
      <w:spacing w:lineRule="auto" w:line="288" w:before="29" w:after="36"/>
      <w:textAlignment w:val="center"/>
    </w:pPr>
    <w:rPr>
      <w:rFonts w:ascii="Lithos Pro" w:hAnsi="Lithos Pro" w:cs="Lithos Pro"/>
      <w:b/>
      <w:bCs/>
      <w:color w:val="000000"/>
      <w:sz w:val="20"/>
      <w:szCs w:val="20"/>
    </w:rPr>
  </w:style>
  <w:style w:type="paragraph" w:styleId="Comment">
    <w:name w:val="comment"/>
    <w:basedOn w:val="Noparagraphstyle"/>
    <w:qFormat/>
    <w:pPr>
      <w:widowControl w:val="false"/>
      <w:spacing w:lineRule="auto" w:line="288" w:before="0" w:after="36"/>
      <w:ind w:left="260" w:hanging="260"/>
      <w:jc w:val="both"/>
      <w:textAlignment w:val="center"/>
    </w:pPr>
    <w:rPr>
      <w:rFonts w:ascii="Times" w:hAnsi="Times" w:cs="Times"/>
      <w:i/>
      <w:iCs/>
      <w:color w:val="000000"/>
      <w:sz w:val="16"/>
      <w:szCs w:val="16"/>
    </w:rPr>
  </w:style>
  <w:style w:type="paragraph" w:styleId="BodyText2">
    <w:name w:val="Body Text 2"/>
    <w:basedOn w:val="Normal"/>
    <w:qFormat/>
    <w:pPr>
      <w:widowControl w:val="false"/>
      <w:tabs>
        <w:tab w:val="clear" w:pos="720"/>
        <w:tab w:val="left" w:pos="260" w:leader="none"/>
      </w:tabs>
      <w:spacing w:lineRule="auto" w:line="288" w:before="0" w:after="50"/>
      <w:ind w:left="260" w:hanging="260"/>
      <w:jc w:val="both"/>
      <w:textAlignment w:val="center"/>
    </w:pPr>
    <w:rPr>
      <w:rFonts w:ascii="Times" w:hAnsi="Times" w:cs="Time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5291</Words>
  <Characters>90590</Characters>
  <CharactersWithSpaces>75480</CharactersWithSpaces>
  <Company>Decision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35:00Z</dcterms:created>
  <dc:creator>Callie Cummins</dc:creator>
  <dc:description/>
  <dc:language>en-US</dc:language>
  <cp:lastModifiedBy/>
  <cp:lastPrinted>2008-11-18T21:30:00Z</cp:lastPrinted>
  <dcterms:modified xsi:type="dcterms:W3CDTF">2008-12-07T11:33:00Z</dcterms:modified>
  <cp:revision>177</cp:revision>
  <dc:subject/>
  <dc:title>1066: END OF THE DARK 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